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eastAsia="bg-BG"/>
        </w:rPr>
        <w:t>Д   О    Г    О   В   О   Р</w:t>
      </w:r>
      <w:r>
        <w:rPr>
          <w:rFonts w:eastAsia="Batang;바탕" w:cs="Times New Roman" w:ascii="Times New Roman" w:hAnsi="Times New Roman"/>
          <w:b/>
          <w:sz w:val="28"/>
          <w:szCs w:val="28"/>
          <w:lang w:val="en-US"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>№</w:t>
      </w:r>
      <w:r>
        <w:rPr>
          <w:rFonts w:eastAsia="Batang;바탕" w:cs="Times New Roman" w:ascii="Times New Roman" w:hAnsi="Times New Roman"/>
          <w:b/>
          <w:sz w:val="24"/>
          <w:szCs w:val="24"/>
          <w:lang w:eastAsia="bg-BG"/>
        </w:rPr>
        <w:t xml:space="preserve">107/28.07.2016г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  <w:t>за възлагане на обществена поръч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Днес, </w:t>
      </w:r>
      <w:r>
        <w:rPr>
          <w:rFonts w:eastAsia="Batang;바탕" w:cs="Times New Roman" w:ascii="Times New Roman" w:hAnsi="Times New Roman"/>
          <w:sz w:val="24"/>
          <w:szCs w:val="24"/>
          <w:lang w:val="en-US" w:eastAsia="ko-KR"/>
        </w:rPr>
        <w:t>2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8.07.2016 г. в гр.Симеоновград, на основание чл. 41 от Закона за обществените поръчки (ЗОП), Решение №334/04.07.2016 г. на Кмета на Община Симеоновград за определяне на изпълнител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„Изработване на работни проекти , КСС и последващо осъществяване на авторски надзор на обекти, с които ще кандидатства община Симеоновград за финансиране по ПРСР 2014-2020 за реконструкция, изграждане и обновяване на обекти по десет обособени позиции“, за Обособена позиция №8- „Изграждане на спортна площадка на открито в УПИ І, кв.25, гр.Симеоновград”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е сключи настоящият договор между:</w:t>
      </w:r>
    </w:p>
    <w:p>
      <w:pPr>
        <w:pStyle w:val="Normal"/>
        <w:tabs>
          <w:tab w:val="clear" w:pos="708"/>
          <w:tab w:val="left" w:pos="3583" w:leader="none"/>
        </w:tabs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</w:rPr>
        <w:t>1.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пл.”Шейновски” №3, гр.Симеоновград, ЕИК(код по Булстат)000903729, с ДДС №BG000903729, представлявана от </w:t>
      </w:r>
      <w:r>
        <w:rPr>
          <w:rFonts w:cs="Times New Roman" w:ascii="Times New Roman" w:hAnsi="Times New Roman"/>
          <w:b/>
          <w:sz w:val="24"/>
          <w:szCs w:val="24"/>
        </w:rPr>
        <w:t>Кмета на Община Симеонов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МИЛЕНА ГЕОРГИЕВА РАНГЕЛОВА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Директора на Дирекция “ФСД”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Главен счетоводител -</w:t>
      </w:r>
      <w:r>
        <w:rPr>
          <w:rFonts w:cs="Times New Roman" w:ascii="Times New Roman" w:hAnsi="Times New Roman"/>
          <w:sz w:val="24"/>
          <w:szCs w:val="24"/>
        </w:rPr>
        <w:t xml:space="preserve"> АНТОАНЕТА  ДИМИТРОВА  ТРИФО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ричана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по-долу за краткост</w:t>
      </w:r>
      <w:r>
        <w:rPr>
          <w:rFonts w:cs="Times New Roman" w:ascii="Times New Roman" w:hAnsi="Times New Roman"/>
          <w:b/>
          <w:sz w:val="24"/>
          <w:szCs w:val="24"/>
        </w:rPr>
        <w:t xml:space="preserve"> “ВЪЗЛОЖИТЕЛ</w:t>
      </w:r>
      <w:r>
        <w:rPr>
          <w:rFonts w:cs="Times New Roman" w:ascii="Times New Roman" w:hAnsi="Times New Roman"/>
          <w:sz w:val="24"/>
          <w:szCs w:val="24"/>
        </w:rPr>
        <w:t xml:space="preserve">”  от една страна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/>
        <w:t xml:space="preserve">и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ab/>
        <w:tab/>
      </w:r>
      <w:r>
        <w:rPr>
          <w:rFonts w:eastAsia="Batang;바탕" w:cs="Times New Roman" w:ascii="Times New Roman" w:hAnsi="Times New Roman"/>
          <w:b/>
          <w:sz w:val="24"/>
          <w:szCs w:val="24"/>
          <w:lang w:val="en-US" w:eastAsia="ko-KR"/>
        </w:rPr>
        <w:t>2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.”Ес Енерджи проект“ ЕООД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, със седалище и адрес на управление: гр.София 1700, Община Столична, район р-н Студентски,бул.”Симеоновско шосе” № 1, вх.А,ет.6,ап.83, ЕИК 175450795,</w:t>
      </w:r>
      <w:r>
        <w:rPr>
          <w:rFonts w:cs="Times New Roman" w:ascii="Times New Roman" w:hAnsi="Times New Roman"/>
          <w:sz w:val="24"/>
          <w:szCs w:val="24"/>
        </w:rPr>
        <w:t xml:space="preserve"> ДДС №BG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175450795, представлявано от ТАТЯНА БИСЕРОВА ДЕЛИБАШЕВА, на длъжност  </w:t>
        <w:tab/>
        <w:t xml:space="preserve">управител, от друга страна, наричан по-долу за краткост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ИЗПЪЛНИТЕЛ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Страните по договора се споразумяха за следно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. ПРЕДМЕТ НА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1. ВЪЗЛОЖИТЕЛЯТ възлага, а ИЗПЪЛНИТЕЛЯТ приема да извърши: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 xml:space="preserve">„Изработване на работни проекти , КСС и последващо осъществяване на авторски надзор на обекти, с които ще кандидатства община Симеоновград за финансиране по ПРСР 2014-2020 за реконструкция, изграждане и обновяване на обекти по десет обособени позиции“, за Обособена позиция №8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bg-BG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„Изграждане на спортна площадка на открито в УПИ І, кв.25, гр.Симеоновград”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 Предметът на договора включва изпълнение на следните етапи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1 Изготвяне на работни проект съгласно основните изисквания от документацията за възлагане на обществената поръчка, включително съдействие при съгласуване на проектите със съответните контролни органи в случаите, в които се изиск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2.2 Осъществяване на авторски надзор по време на строителството и изготвяне на екзекутивни чертежи в случай, че това се налаг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І. ЦЕНА И НАЧИН НА ПЛАЩ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 Финансирането на обекта на обществената поръчка ще се осигури във основа на Договор/и за безвъзмездна финансова помощ по мярка 07 „ Основни услуги и обновяване на селата в селските райони” , Подмярка 7.2 „ Инвестиции в създаването, подобряването или разширяването на всички видове малка по мащаби инфраструктура, включително инвестиции в енергия от възобновяеми източници и спестяване на енергия” и / или други програми и проекти. ВЪЗЛОЖИТЕЛЯТ дължи на ИЗПЪЛНИТЕЛЯ общо възнаграждение в размер на: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43800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 четиридесет и три хиляди и осемстотин/ лв.(без ДДС)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ли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5256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/ петдесет и две хиляди петстотин и шестдесет/лв. (с включен ДДС)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От който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1 Цена за изготвяне на инвестиционен проект във фаза „работни” по проектни части от заданието, включително подробни количествени и количествено-стойностни сметки за видовете строително-монтажни работи (СМР), съгласно Наредба № 4 от 2001 г. за обхвата и съдържанието на инвестиционните проекти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3500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тридесет и пет хиляди/ лв. без ДДС, с включени всички разходи на ИЗПЪЛНИТЕЛЯ по изготвяне на проекта или 8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00% от общата предложена цена по т.2.1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1.2 Цена за упражняване на авторския надзор по време на строителството, предмет на този договор (включително и изготвяне на екзекутивни чертежи в случай, че това се налага)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8800.00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(осем хиляди и осемстотин)лв. без ДДС с включени всички разходи на ИЗПЪЛНИТЕЛЯ за извършване на авторски надзор или  20,00% от общата предложена цена по т.2.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 Заплащането се извършв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1. Плащане  на стойност 100,00 лв. без ДДС от стойността по т. 2.1.1., в срок до 20 (двадесет) работни дни след сключване на настоящия договор 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2.2. Сума в размер равн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татъ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ължимото възнаграждение, посочено в т. 2.1.1, в срок до 20 (двадесет) календарни дни при наличие на получено от Възложителя авансово плащане от Държавен фонд „Земеделие“ по Договор за финансова помощ и 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3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Авансово плащане в размер на 50 % от дължимото възнаграждение посочено в т. 2.1.2, в срок до 20 (двадесет) календарни дни </w:t>
      </w:r>
      <w:r>
        <w:rPr>
          <w:rFonts w:eastAsia="Times New Roman" w:cs="Times New Roman" w:ascii="Times New Roman" w:hAnsi="Times New Roman"/>
          <w:sz w:val="24"/>
          <w:szCs w:val="24"/>
        </w:rPr>
        <w:t>от подписването на Протокол за откриване на строителна площадка и определяне на строителна линия и ниво (обр. 2а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издадена фактура от ИЗПЪЛНИ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2.2.4. Окончателно плащане в размер на сума равна н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остатъ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от дължимото възнаграждение, посочено в 2.1.2, в срок до 20 (двадесет) календарни дни след 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въвеждане на обектите в експлоатация и представяне на оригинална фактура от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2.5. Приемането на работните проекти и доклад за извършен авторски надзор е с подписване на приемо-предавателни протоколи, а всички плащания се извършват срещу предоставяне от ИЗПЪЛНИТЕЛЯ на данъчна фактура в оригина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3. При редуциране на одобрените суми за проектиране и авторски надзор от финансиращия орган, те автоматично и без допълнителни анекси се редуцират като задължение на Възложителя към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3.1.Разходи извършени от Изпълнителя, но не одобрени от финансиращия орган и / или редуцирани не са задължения на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4. Плащането се извършва в български лева по следната банкова сметка, посочена от ИЗПЪЛНИТЕЛ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BIC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 xml:space="preserve"> BPBIBGSF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IBAN: 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BG93BPBI79421020684501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БАНКА: „ЮРОБАНК БЪЛГАРИЯ” А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aps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iCs/>
          <w:caps/>
          <w:color w:val="000000"/>
          <w:sz w:val="23"/>
          <w:szCs w:val="23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ИЗПЪЛНИТЕЛЯТ е длъжен да уведомява писмено ВЪЗЛОЖИТЕЛЯ за всички последващи промени по т. 2.4 в срок от 7 дни считано от момента на промяната. В случай че ИЗПЪЛНИТЕЛЯТ не уведоми ВЪЗЛОЖИТЕЛЯ в този срок, ще се счита, че плащанията са надлежно извърш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, разписан в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2.5. Съотношенията на предложената цена за проектиране и авторския надзор към обема на СМР, предмет на поръчката, остава константна величина и задължение за плащане/ възнаграждение при кандидатстване за БФП с част от общия обем на проектираните СМР. Съответните проценти и стойности за всяко заявление за кандидатстване с обем , по-малък от общия обем на проектираните СМР, предмет на този договор, са предмет на допълнително споразумение към договора по настоящата процедура. Стойността на задължението/ възнаграждението е до одобрената стойност от финансиращия орган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2.6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>.</w:t>
      </w: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 xml:space="preserve"> За направените, но неодобрени от Държавен фонд „Земеделие” разходи, предмет на договора, Възложителят не носи отговорност и не дължи плащане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ІІ. СРОК И МЯСТО НА ИЗПЪЛ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 Договорът влиза в сила от датата на подписването 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1 Срокът за изготвяне на инвестиционен проект във фаза „работна” с подробни количествени и количествено-стойностни сметки по съответните части е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60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(шестдесет)  календарни дни, считано от дата на получаване на възлагателно писмо от страна на изпълнителя, ведно с необходимата изходна информация за изработването на проекта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но не по-късно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0.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bg-BG"/>
        </w:rPr>
        <w:t>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2016 годин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1.2 ИЗПЪЛНИТЕЛЯТ ще упражнява функциите на авторски надзор от датата на подписване на Протокол образец 2 към Наредба № 3 за съставяне на актове и протоколи по време на строителството (ДВ бр. 72 от 2003 г.) за откриване на строителната площадка на обекта до момента на въвеждане в експлоатация на строежа или издаване на разрешение за ползване в зависимост от категорията на обек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3.3. Мястото за изпълнение на поръчката е територията на  общинат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ІV. ПРАВА И ЗАДЪЛЖЕНИЯ НА СТРАНИТ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 ВЪЗЛОЖИТЕЛЯТ има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1 Да изисква от ИЗПЪЛНИТЕЛЯ да изпълнява, качествено, в срок и без отклонения съответните дейности по реда и условията, договорени между странит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2 Да извършва проверка във всеки момент от изпълнението на договора относно качество, количества, стадии на изпълнение, технически параметри, без това да пречи на оперативната дейност н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3 Да задържи съответна част от гаранцията за изпълнение на договора, при неизпълнение от страна на ИЗПЪЛНИТЕЛЯ на клаузи от договора и да получи неустойка в размера, определен в т. 6.7 от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4 Да прави рекламации при установяване на некачествена работа, която не е в съответствие с техническото задание и с техническото предложение на ИЗПЪЛНИТЕЛЯ, като при установяване на грешки и непълноти в работния проект, да изиска същите да бъдат отстранени от Изпълнителя без допълнително заплащане, в срок от 7 (седем) работни дни, считано от получаването на писмени предписания за поправки и допъл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5 Да поставя допълнителни изисквания към Изпълнителя, съобразно настъпили промени в условията на финансиране по Програма за развитие на селските райони 2014-2020 преди съгласуване на инвестиционния проект. За настъпилите промени Възложителят ще уведомява писмено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6 Да изисква и получава разяснения от Изпълнителя относно процеса на изпълнение, и съвместно със същия да решава всички възникнали проблеми по време на изпълнението на обекта като решенията се оформят в писмен вид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7 Да спре временно изпълнението на настоящия договор, при настъпване на обстоятелства, които не е могъл да предвиди при подписването му и които са от значение за изпълнението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8 Да организира съвместни срещи между Изпълнителя и общинската администрация, отговорна за съгласуване и изпълнение на инвестиционния проект по въпроси свързани с предмета на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1.9 Да изисква от ИЗПЪЛНИТЕЛЯ да сключи и да му представи договори за подизпълнение с посочените в офертата му подизпълнител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 ВЪЗЛОЖИТЕЛЯТ е длъже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1 Да заплати на ИЗПЪЛНИТЕЛЯ възнаграждение в размер, при условия и в срокове съгласно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2 Да осигури на ИЗПЪЛНИТЕЛЯ съдействието, информацията и документите, необходими му за качественото извършване на услугите от Раздел I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3 При поискване от ИЗПЪЛНИТЕЛЯ и със съдействието на ВЪЗЛОЖИТЕЛЯ да уточнява въпросите, свързани с извършването на услугите по този договор, в рамките на 2 работни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4 Да уведомява писмено ИЗПЪЛНИТЕЛЯ при възникване на непредвидени обстоятелства, които могат да доведат до спиране на изпълнението на възложената работа, в срок от 2 работни дни от датата на узнаван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5 Да приеме изработеното от Изпълнителя, ако отговаря на изискванията посочени в техническото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6 Да извърши необходимите действия и подаде нужните документи и информация като кандидатства с цел реализиране на обекта по т. 1.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7 ВЪЗЛОЖИТЕЛЯТ се задължава да не разпространява под каквато и да е форма всяка предоставена му от ИЗПЪЛНИТЕЛЯ информация, имаща характер на търговска тайна и изрично упомената от ИЗПЪЛНИТЕЛЯ като такава в представената от него оферта, като текущо предприема всички необходими стъпки за защита на конфиденциалната информация и правата на интелектуална собственос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2.8 Да уведоми писмено ИЗПЪЛНИТЕЛЯ в предвидените в този договор случа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 ИЗПЪЛНИТЕЛЯТ има прав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1 Да получи уговореното възнаграждение при условията и в сроковете, посочени в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2 Да иска от ВЪЗЛОЖИТЕЛЯ необходимото съдействие за осъществяване на работата по договора, включително предоставяне на нужната информация и документи за изпълнение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3.3 Да спре временно изпълнението на възложената работа при липса на съдействие и информация от страна на ВЪЗЛОЖИТЕЛЯ, необходими му за качественото извършване на дейностите от Раздел I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3.4 При частично изпълнение на възложената задача и ако по-нататъшното изпълнение на задачата се окаже невъзможно по причини, независещи от Изпълнителя и Възложителя, да получи възнаграждение в размер, съответстващ само на изпълнената част от работ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 ИЗПЪЛНИТЕЛЯТ e длъжен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 Да изпълни поръчката качествено в съответствие с предложенията в офертата му, включително техническото предлож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Замяна на служители/експерти от екипа посочен в офертата на Изпълнителя е допустима само в случай на Непредвидени обстоятелства, след предварителното писмено съгласие на Възложителя, при условие, че образованието, квалификацията и опита на новите служители/експерти са еквивалентни или по - добри от тези в документацията за участие в процедурата. Всички разходи, възникнали поради напускане, оттегляне или замяна на служители/експерти на Изпълнителя, се поемат от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2 Да не предоставя документи и информация на трети лица относно изпълнението на поръчката, както и да не използва информация, станала му известна при изпълнение на задълженията му по настоящия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3 Да сключи договор/договори за подизпълнение с посочените в офертата му подизпълнители в срок от 3 (три) дни от сключване на настоящия договор и да предостави оригинален екземпляр на ВЪЗЛОЖИТЕЛЯ в 3-дневен ср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4 Да разработи инвестиционни проекти във фаза „работна” в обхват съгласно наредба № 4 от 21 май 2001 г. за обхвата и съдържанието на инвестиционните проекти, в съответствие със заданието и описанието за проектиране на ВЪЗЛОЖИТЕЛЯ и действащите нормативни разпоредби в Република България в рамките на посочения срок за изпъл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5 Да предаде на Възложителя работен проекти, разработени, подпечатани и подписани от лица, притежаващи необходимата проектантска правоспособност по съответната част, присъдена от Камара на инженерите в инвестиционното проектиране и окомплектовани в съответните екземпляри на хартиен и електронен носител, съгласно изискванията на Техническото задание, неразделна част от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6 Да извършва за своя сметка всички допълнително възникнали работи за проектиране, вследствие допуснати от него пропуски и грешки. Отстраняването на пропуските/грешките са за сметка н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7 Да осигури на ВЪЗЛОЖИТЕЛЯ и на всяко лице, упълномощено от него, достъп по всяко приемливо време до документацията, свързана с извършените услуги, за извършване на проверки и изготвяне на копия, за времето на изпълнение на договора и след то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8 Да предостави възможност на компетентните органи, националните одитиращи власти, Европейската комисия, Европейската служба за борба с измамите, Европейската сметна палата, Съвета за координация в борбата с правонарушенията, засягащи финансовите интереси на Европейските общности, Република България и външните одитори да извършват проверки чрез разглеждане на документацията или чрез проверки на мястото на изпълнението на проекта и да извършват пълен одит, ако е нужно, въз основа на оправдателни документи за отчетеното, счетоводни документи и всякакви други документи, имащи отношение към финансирането на проект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9 Да изпълнява мерките и препоръките, съдържащи се в докладите от проверки на място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0 Да спазва изискванията за изпълнение на мерките за информация и публичност по проекти, финансирани със средства от европейския съюз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4.4.11 Да информира ВЪЗЛОЖИТЕЛЯ за възникнали проблеми при изпълнението на договора и за предприетите мерки за тяхното разрешаване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4.4.12. Да съхранява цялата документация по изпълнението на договора за период от пет години, считано от датата на извършването на окончателното плащане по договор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. ПРЕДАВАНЕ И ПРИЕМАНЕ НА ИЗПЪЛНЕНИЕТ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5.1. Приемането на извършената работа по Раздел I се извършва от определени от страна на ВЪЗЛОЖИТЕЛЯ и ИЗПЪЛНИТЕЛЯ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2. След изготвянето на проекта, ИЗПЪЛНИТЕЛЯТ предава на Възложителя проектна документация в 2 екземпляра на хартиен носител и един на магнитен носител (CD) за разглеждане и приемане. Техническите изисквания към продукта, с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3. Предаването на инвестиционния проект се извършва с двустранен приемателно-предавателен протокол между представители на ИЗПЪЛНИТЕЛЯ и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4. При констатиране на пропуски на представения за одобрение проект от компетентните органи, след писмено уведомяване от ВЪЗЛОЖИТЕЛЯ, ИЗПЪЛНИТЕЛЯТ е длъжен да отстрани същите за своя сметка в рамките на 7 работни дни от получаване на уведомлениет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6. Упражняването на авторски надзор приключва след въвеждане на строежа в експлоатация и предаване на финален доклад за извършената услуга от Изпълнителя на Възлож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5.7. 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. ГАРАНЦИИ И НЕУСТОЙ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 ИЗПЪЛНИТЕЛЯТ гарантира изпълнението на произтичащите от настоящия  договор свои задължения с гаранция за добро изпълнение в размер на 438.00(четиристотин тридесет и осем) лева, представляващи 1 (един) % от неговата обща стойност, без ДД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6.1.1.Паричната гаранция се внася по сметка на Възложителя, както след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BIC:</w:t>
      </w:r>
      <w:r>
        <w:rPr>
          <w:rFonts w:cs="Times New Roman" w:ascii="Times New Roman" w:hAnsi="Times New Roman"/>
          <w:color w:val="000000"/>
          <w:sz w:val="23"/>
          <w:szCs w:val="23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STSABGSF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IBAN BG16STSA93003300701640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bg-BG"/>
        </w:rPr>
        <w:t>БАНКА: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СК АД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1.2.Срокът на банковата гаранция започва да тече от подписването на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ВЪЗЛОЖИТЕЛЯТ задържа и се удовлетворява от гаранцията, когато ИЗПЪЛНИТЕЛЯТ системно не изпълнява някое от задълженията си по договора, както и когато прекъсне или забави изпълнението на задълженията си по договора с повече от пет д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1.ВЪЗЛОЖИТЕЛЯТ има право да усвои сумата от гаранцията, без това да го лишава от правото да търси обезщетение за претърпени вре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2.2.При липса на възражения по изпълнението на договора ВЪЗЛОЖИТЕЛЯТ  освобождава гаранцията по т. 6.1 в срок от  30 дни след приключване на изпълнението, без да дължи лихви за периода, през който средствата законно са престояли при нег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3. ВЪЗЛОЖИТЕЛЯТ освобождава съответните проценти от гаранцията за изпълнение след завършване и приемане на всеки отделен етап: 75 % от стойността на гаранцията да е със срок на валидност д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.10.2016 година (за работно проектиране) , а останалите 25 % от стойността на гаранцията (за авторски надзор) да е със срок на валидност до 30 дни от подписване на Акт образец №15 на строежа ( предполагаем срок - 30.11.2018 година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4. Гаранцията за изпълнение не се освобождава от ВЪЗЛОЖИТЕЛЯ,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. При решаване на спора в полза на ВЪЗЛОЖИТЕЛЯ той може да пристъпи към усвояване на гаранцията за изпълн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6.5.ВЪЗЛОЖИТЕЛЯТ и ИЗПЪЛНИТЕЛЯТ не носят отговорност при невиновно неизпълнение на договорните си задълж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6. В случай, че ИЗПЪЛНИТЕЛЯТ не изпълни задълженията си в договорения срок, същият дължи на ВЪЗЛОЖИТЕЛЯ неустойка в размер на 0,1% за всеки просрочен ден, но не повече от 5% от стойността на неизпълнените и / или забавени дей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7. В случай, че ВЪЗЛОЖИТЕЛЯТ не изплати дължимото възнаграждение в договорения срок, той дължи на ИЗПЪЛНИТЕЛЯ освен възнаграждението и неустойка в размер на 0,1% за всеки просрочен ден, но не повече от 5% от стойността на забавеното възнаграж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8. При наложени финансови корекции на Възложителя съгласно Договора за безвъзмездна финансова помощ в част проектиране п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вина на ИЗПЪЛНИТЕЛЯ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/или направените разходите по този договор от Възложителя не бъдат одобрени Изпълнителят дължи възстановяване на направените плащания от Възложителя, за които е отказано възстановяване. При не възстановяването им, Възложителят има право да упражни правата си по предоставената от Изпълнителя гаранция п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6.9.При необходимост от допълнително финансиране на СМР, които не са били включени и/или не са били предвидени , и / или са в резултат на проектантска грешка дефинирани като ПРОПУСК от Изпълнителя, но 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ЗАДЪЛЖИТЕЛНИ ЗА ЦЯЛОСТНО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изпълнение на проекта, Изпълнителят се задължава да осигури финансиране на изпълнението им в размер на 50% от стойността на ПРОПУСКА , но не повече от 20% от общата стойност на договор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І. НЕПРЕДВИДЕНИ ОБСТОЯТЕЛ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1. Страните по настоящия договор не дължат обезщетение за претърпени вреди и загуби, в случай че последните са причинени от непреодолима с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2. В случай че страната, която е следвало да изпълни свое задължение по договора, е била в забава, тя не може да се позовава на непреодолима сил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3.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10 (десет) дни от настъпването на непреодолимата сила. При неуведомяване се дължи обезщетение за настъпилите от това вред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7.4. Докато трае непреодолимата сила, изпълнението на задълженията на свързаните с тях насрещни задължения се спира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VІІI. ПРЕКРАТЯВАНЕ НА ДОГОВ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 Настоящият договор се прекратя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1 С изтичане на срока съгласно раздел III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2 По взаимно съгласие между страните, изразено в писмена форм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3 При виновно неизпълнение на задълженията на една от страните по договора - с 10-дневно писмено предизвестие от изправната до неизправната стран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4 При констатирани нередности и/или конфликт на интереси - с изпращане на едностранно писмено предизвестие от ВЪЗЛОЖИТЕЛЯ до ИЗПЪЛН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5 С окончателното му изпълнение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6 По реда на чл. 43, ал. 4 от Закона за обществените поръчк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1.7 Когато са настъпили съществени промени във финансирането на обществената поръчка - предмет на договора, извън правомощията на ВЪЗЛОЖИТЕЛЯ, които той не е могъл да предвиди или да предотврати - с писмено уведомление, веднага след настъпване на обстоятелства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8.2. ВЪЗЛОЖИТЕЛЯТ може да прекрати договора без предизвестие, когато ИЗПЪЛНИТЕЛЯ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1 Използва подизпълнител, без да е декларирал това в офертата си, или използва подизпълнител, който е различен от този, посочен в офертата му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2 Бъде обявен в несъстоятелност или когато е в производство по несъстоятелност или ликвидац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8.2.3 При отписване от Камара на инженерите в инвестиционното проектиране на проектант, ангажиран с изпълнение на поръчка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IХ. ЗАКЛЮЧИТЕЛНИ РАЗПОРЕДБ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1. Изменение на сключен договор за обществена поръчка се допуска по изключение, при условията на чл. 43, ал. 2 от Закона за обществените поръч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2. Всички съобщения, предизвестия и нареждания, свързани с изпълнението на този договор и разменяни между ВЪЗЛОЖИТЕЛЯ и ИЗПЪЛНИТЕЛЯ, са валидни, когато са изпратени по пощата (с обратна разписка), по факс, електронна поща или предадени чрез куриер срещу подпис на приемащата стра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3. 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4. Всички спорове по този договор ще се уреждат чрез преговори между страните, а при непостигане на съгласие - ще се отнасят за решаване от компетентния съд в Република Българ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5. За всички неуредени в този договор въпроси се прилагат разпоредбите на действащото законодателств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6. Нито една от страните няма право да прехвърля правата и задълженията, произтичащи от този договор, на трета страна, освен в случаите по чл. 43, ал. 7 ЗО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7. Всяка от страните по настоящия договор се задължава да не разпространява информация за другата страна, станала й известна при или по повод изпълнението на договора. Информацията по предходното изречение включва и обстоятелства, свързани с търговската дейност, техническите процеси, проекти или финанси на страните или във връзка с ноу-хау, изобретения, полезни модели или други права от подобен характер, свързани с изпълнението на обществената поръчка. Това правило не се прилага по отношение на задължителната информация, която Възложителят следва да представи на Агенцията по обществени поръчки съобразно реда, предвиден в ЗОП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8. Адресите за кореспонденция между страните по настоящия договор са както следв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9.8.1 За Възложителя: Община Симеоновград № 3, ПК 6490, тел.: 03781 2341, e-mail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obshtina_simgrad@abv.bg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, факс: 03781 2006, Профил на купувача: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>www.simeonovgrad.bg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9.8.2 За Изпълнителя: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гр.София 1407, бул.Черни връх №59А, партер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стоящият договор се състави и подписа в четири еднообразни екземпляра - три за Възложителя и един за Изпълн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еразделна част от настоящия договор са 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Техническо задание; Техническо предложение на изпълнителя; Ценово предложение на изпълнител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ВЪЗЛОЖИТЕЛ:                                                        ИЗПЪЛНИТЕЛ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КМЕТ НА ОБЩИНА</w:t>
        <w:tab/>
        <w:t>:…/п/………..</w:t>
        <w:tab/>
        <w:tab/>
        <w:tab/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”Ес Енерджи проект“ ЕООД:…/п/………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/М.Рангелова/</w:t>
        <w:tab/>
        <w:tab/>
        <w:tab/>
        <w:tab/>
        <w:tab/>
        <w:tab/>
        <w:t xml:space="preserve">        /Т.Делибашева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Директор Дирекция „ФСД”-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Главен счетоводител:……/п/……………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ab/>
        <w:tab/>
        <w:tab/>
        <w:t xml:space="preserve">        /А.Трифонова/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Batang;바탕" w:cs="Times New Roman"/>
          <w:i/>
          <w:i/>
          <w:color w:val="000000"/>
          <w:sz w:val="24"/>
          <w:szCs w:val="24"/>
          <w:lang w:eastAsia="bg-BG"/>
        </w:rPr>
      </w:pPr>
      <w:r>
        <w:rPr>
          <w:rFonts w:eastAsia="Batang;바탕" w:cs="Times New Roman" w:ascii="Times New Roman" w:hAnsi="Times New Roman"/>
          <w:i/>
          <w:color w:val="000000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2524" w:footer="47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cc"/>
    <w:family w:val="roman"/>
    <w:pitch w:val="default"/>
  </w:font>
  <w:font w:name="Cambria">
    <w:charset w:val="cc"/>
    <w:family w:val="roman"/>
    <w:pitch w:val="variable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  <w:p>
    <w:pPr>
      <w:pStyle w:val="Footer"/>
      <w:jc w:val="center"/>
      <w:rPr>
        <w:rFonts w:ascii="Times New Roman" w:hAnsi="Times New Roman" w:cs="Times New Roman"/>
        <w:i/>
        <w:i/>
        <w:iCs/>
        <w:color w:val="000000"/>
        <w:sz w:val="14"/>
        <w:szCs w:val="14"/>
      </w:rPr>
    </w:pPr>
    <w:r>
      <w:rPr>
        <w:rFonts w:cs="Times New Roman" w:ascii="Times New Roman" w:hAnsi="Times New Roman"/>
        <w:i/>
        <w:i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10001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7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0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1800"/>
      <w:gridCol w:w="4320"/>
    </w:tblGrid>
    <w:tr>
      <w:trPr>
        <w:trHeight w:val="1657" w:hRule="atLeast"/>
      </w:trPr>
      <w:tc>
        <w:tcPr>
          <w:tcW w:w="388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пл.</w:t>
          </w:r>
          <w:r>
            <w:rPr>
              <w:rFonts w:eastAsia="Times New Roman" w:cs="Times New Roman" w:ascii="Times New Roman" w:hAnsi="Times New Roman"/>
              <w:lang w:eastAsia="bg-BG"/>
            </w:rPr>
            <w:t xml:space="preserve"> „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0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2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7170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438275" cy="93345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</w:r>
    <w:r>
      <w:rPr>
        <w:lang w:val="en-US" w:eastAsia="en-US"/>
      </w:rPr>
      <w:drawing>
        <wp:inline distT="0" distB="0" distL="0" distR="0">
          <wp:extent cx="1790700" cy="1000125"/>
          <wp:effectExtent l="0" t="0" r="0" b="0"/>
          <wp:docPr id="9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1562735" cy="94996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5">
              <wp:simplePos x="0" y="0"/>
              <wp:positionH relativeFrom="column">
                <wp:posOffset>1724660</wp:posOffset>
              </wp:positionH>
              <wp:positionV relativeFrom="paragraph">
                <wp:posOffset>-4445</wp:posOffset>
              </wp:positionV>
              <wp:extent cx="2293620" cy="94234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9423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ПРОГРАМА ЗА РАЗВИТИЕ НА СЕЛСКИТ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ЙОНИ 2014-20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ЕВРОПЕЙСКИ ЗЕМЕДЕЛСКИ ФОНД ЗА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РАЗВИТИЕ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szCs w:val="20"/>
                            </w:rPr>
                            <w:t>НА СЕЛСКИТЕ РАЙОНИ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6pt;height:74.2pt;mso-wrap-distance-left:9.05pt;mso-wrap-distance-right:9.05pt;mso-wrap-distance-top:3.6pt;mso-wrap-distance-bottom:3.6pt;margin-top:-0.35pt;mso-position-vertical-relative:text;margin-left:135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ПРОГРАМА ЗА РАЗВИТИЕ НА СЕЛСКИТ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ЙОНИ 2014-202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ЕВРОПЕЙСКИ ЗЕМЕДЕЛСКИ ФОНД ЗА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РАЗВИТИЕ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  <w:lang w:val="en-US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szCs w:val="20"/>
                      </w:rPr>
                      <w:t>НА СЕЛСКИТЕ РАЙОНИ</w:t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10453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61"/>
      <w:gridCol w:w="1880"/>
      <w:gridCol w:w="4512"/>
    </w:tblGrid>
    <w:tr>
      <w:trPr>
        <w:trHeight w:val="1716" w:hRule="atLeast"/>
      </w:trPr>
      <w:tc>
        <w:tcPr>
          <w:tcW w:w="4061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ОБЩИНА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6490, Симеоновград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пл.”Шейновски” № 3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тел.:03781/23-41; факс 03781/20-0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e-mail: obshtina_simgrad@abv.bg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  <w:tc>
        <w:tcPr>
          <w:tcW w:w="1880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bg-BG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27305</wp:posOffset>
                    </wp:positionH>
                    <wp:positionV relativeFrom="paragraph">
                      <wp:posOffset>133985</wp:posOffset>
                    </wp:positionV>
                    <wp:extent cx="1019810" cy="913130"/>
                    <wp:effectExtent l="0" t="0" r="0" b="0"/>
                    <wp:wrapNone/>
                    <wp:docPr id="1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19810" cy="91313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7245" cy="754380"/>
                                      <wp:effectExtent l="0" t="0" r="0" b="0"/>
                                      <wp:docPr id="13" name="Pictur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Pictur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7245" cy="7543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80.3pt;height:71.9pt;mso-wrap-distance-left:9.05pt;mso-wrap-distance-right:9.05pt;mso-wrap-distance-top:0pt;mso-wrap-distance-bottom:0pt;margin-top:10.55pt;mso-position-vertical-relative:text;margin-left:-2.15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7245" cy="754380"/>
                                <wp:effectExtent l="0" t="0" r="0" b="0"/>
                                <wp:docPr id="14" name="Pictur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Pictur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54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512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bg-BG"/>
            </w:rPr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b/>
              <w:lang w:val="en-US" w:eastAsia="bg-BG"/>
            </w:rPr>
            <w:t>SIMEONOVGRAD MUNICIPALITY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 xml:space="preserve">6490, Simeonovgrad 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”</w:t>
          </w:r>
          <w:r>
            <w:rPr>
              <w:rFonts w:eastAsia="Times New Roman" w:cs="Times New Roman" w:ascii="Times New Roman" w:hAnsi="Times New Roman"/>
              <w:lang w:val="en-US" w:eastAsia="bg-BG"/>
            </w:rPr>
            <w:t>Sheinovski” sq. № 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tel.:+359 3781/23-41; fax.: +359 3781/20-0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lang w:val="en-US" w:eastAsia="bg-BG"/>
            </w:rPr>
            <w:t>www.simeonovgrad.bg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sz w:val="16"/>
              <w:szCs w:val="16"/>
              <w:lang w:val="en-US" w:eastAsia="bg-BG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val="en-US" w:eastAsia="bg-BG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Batang;바탕" w:cs="Arial"/>
      <w:b/>
      <w:bCs/>
      <w:sz w:val="26"/>
      <w:szCs w:val="26"/>
      <w:lang w:val="en-US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0"/>
      <w:jc w:val="both"/>
      <w:outlineLvl w:val="3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man Old Style" w:hAnsi="Bookman Old Style" w:cs="Bookman Old Style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Batang;바탕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Batang;바탕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Batang;바탕" w:cs="Arial"/>
      <w:b/>
      <w:bCs/>
      <w:kern w:val="2"/>
      <w:sz w:val="32"/>
      <w:szCs w:val="32"/>
      <w:lang w:eastAsia="ko-KR"/>
    </w:rPr>
  </w:style>
  <w:style w:type="character" w:styleId="2">
    <w:name w:val="Заглавие 2 Знак"/>
    <w:qFormat/>
    <w:rPr>
      <w:rFonts w:ascii="Arial" w:hAnsi="Arial" w:eastAsia="Batang;바탕" w:cs="Times New Roman"/>
      <w:b/>
      <w:bCs/>
      <w:i/>
      <w:iCs/>
      <w:sz w:val="28"/>
      <w:szCs w:val="28"/>
      <w:lang w:eastAsia="ko-KR"/>
    </w:rPr>
  </w:style>
  <w:style w:type="character" w:styleId="3">
    <w:name w:val="Заглавие 3 Знак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4">
    <w:name w:val="Заглавие 4 Знак"/>
    <w:qFormat/>
    <w:rPr>
      <w:rFonts w:ascii="Times New Roman" w:hAnsi="Times New Roman" w:cs="Times New Roman"/>
      <w:b/>
      <w:sz w:val="20"/>
      <w:szCs w:val="20"/>
    </w:rPr>
  </w:style>
  <w:style w:type="character" w:styleId="5">
    <w:name w:val="Заглавие 5 Знак"/>
    <w:qFormat/>
    <w:rPr>
      <w:rFonts w:ascii="Times New Roman" w:hAnsi="Times New Roman" w:cs="Times New Roman"/>
      <w:b/>
      <w:sz w:val="20"/>
      <w:szCs w:val="20"/>
      <w:lang w:val="en-GB"/>
    </w:rPr>
  </w:style>
  <w:style w:type="character" w:styleId="6">
    <w:name w:val="Заглавие 6 Знак"/>
    <w:qFormat/>
    <w:rPr>
      <w:rFonts w:ascii="Times New Roman" w:hAnsi="Times New Roman" w:cs="Times New Roman"/>
      <w:b/>
      <w:sz w:val="20"/>
      <w:szCs w:val="20"/>
    </w:rPr>
  </w:style>
  <w:style w:type="character" w:styleId="7">
    <w:name w:val="Заглавие 7 Знак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8">
    <w:name w:val="Заглавие 8 Знак"/>
    <w:qFormat/>
    <w:rPr>
      <w:rFonts w:ascii="Bookman Old Style" w:hAnsi="Bookman Old Style" w:cs="Times New Roman"/>
      <w:b/>
      <w:i/>
      <w:sz w:val="20"/>
      <w:szCs w:val="20"/>
      <w:lang w:val="en-US"/>
    </w:rPr>
  </w:style>
  <w:style w:type="character" w:styleId="9">
    <w:name w:val="Заглавие 9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Style6">
    <w:name w:val="Горен колонтитул Знак"/>
    <w:qFormat/>
    <w:rPr>
      <w:rFonts w:cs="Times New Roman"/>
    </w:rPr>
  </w:style>
  <w:style w:type="character" w:styleId="Style7">
    <w:name w:val="Долен колонтитул Знак"/>
    <w:qFormat/>
    <w:rPr>
      <w:rFonts w:cs="Times New Roman"/>
    </w:rPr>
  </w:style>
  <w:style w:type="character" w:styleId="Style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бикновен текст Знак"/>
    <w:qFormat/>
    <w:rPr>
      <w:rFonts w:ascii="Courier New" w:hAnsi="Courier New" w:cs="Times New Roman"/>
      <w:sz w:val="20"/>
      <w:szCs w:val="20"/>
    </w:rPr>
  </w:style>
  <w:style w:type="character" w:styleId="Style10">
    <w:name w:val="Основен текст_"/>
    <w:qFormat/>
    <w:rPr>
      <w:rFonts w:cs="Times New Roman"/>
      <w:shd w:fill="FFFFFF" w:val="clear"/>
    </w:rPr>
  </w:style>
  <w:style w:type="character" w:styleId="61">
    <w:name w:val="Основен текст (6)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bg-BG"/>
    </w:rPr>
  </w:style>
  <w:style w:type="character" w:styleId="31">
    <w:name w:val="Основен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bg-BG"/>
    </w:rPr>
  </w:style>
  <w:style w:type="character" w:styleId="Style11">
    <w:name w:val="Основен текст + Удебелен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bg-BG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yle12">
    <w:name w:val="Подзаглавие Знак"/>
    <w:qFormat/>
    <w:rPr>
      <w:rFonts w:ascii="Arial" w:hAnsi="Arial" w:cs="Times New Roman"/>
      <w:b/>
      <w:sz w:val="20"/>
      <w:szCs w:val="20"/>
      <w:lang w:val="fr-BE"/>
    </w:rPr>
  </w:style>
  <w:style w:type="character" w:styleId="Style13">
    <w:name w:val="Основен текст с отстъп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21">
    <w:name w:val="Основен текст с отстъп 2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32">
    <w:name w:val="Основен текст с отстъп 3 Знак"/>
    <w:qFormat/>
    <w:rPr>
      <w:rFonts w:ascii="Times New Roman" w:hAnsi="Times New Roman" w:cs="Times New Roman"/>
      <w:color w:val="000000"/>
      <w:sz w:val="24"/>
      <w:szCs w:val="24"/>
      <w:shd w:fill="FFFFFF" w:val="clear"/>
    </w:rPr>
  </w:style>
  <w:style w:type="character" w:styleId="Style14">
    <w:name w:val="Основен текст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CharChar3">
    <w:name w:val="Char Char3"/>
    <w:qFormat/>
    <w:rPr>
      <w:rFonts w:ascii="Courier New" w:hAnsi="Courier New" w:cs="Courier New"/>
      <w:lang w:val="bg-BG"/>
    </w:rPr>
  </w:style>
  <w:style w:type="character" w:styleId="Newdocreference">
    <w:name w:val="newdocreference"/>
    <w:qFormat/>
    <w:rPr>
      <w:rFonts w:cs="Times New Roman"/>
    </w:rPr>
  </w:style>
  <w:style w:type="character" w:styleId="Samedocreference">
    <w:name w:val="samedocreference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22">
    <w:name w:val="Основен текст 2 Знак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character" w:styleId="Style15">
    <w:name w:val="Текст под линия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ен текст + Удебелен1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Point">
    <w:name w:val="point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23">
    <w:name w:val="Заглавие на изображение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FontStyle24">
    <w:name w:val="Font Style24"/>
    <w:qFormat/>
    <w:rPr>
      <w:rFonts w:ascii="Arial" w:hAnsi="Arial" w:cs="Arial"/>
      <w:sz w:val="14"/>
    </w:rPr>
  </w:style>
  <w:style w:type="character" w:styleId="FontStyle26">
    <w:name w:val="Font Style26"/>
    <w:qFormat/>
    <w:rPr>
      <w:rFonts w:ascii="Times New Roman" w:hAnsi="Times New Roman" w:cs="Times New Roman"/>
      <w:b/>
      <w:i/>
      <w:spacing w:val="-10"/>
      <w:sz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6">
    <w:name w:val="Текст на коментар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аглавие Знак"/>
    <w:qFormat/>
    <w:rPr>
      <w:rFonts w:ascii="Times New Roman" w:hAnsi="Times New Roman" w:cs="Times New Roman"/>
      <w:b/>
      <w:sz w:val="20"/>
      <w:szCs w:val="20"/>
    </w:rPr>
  </w:style>
  <w:style w:type="character" w:styleId="33">
    <w:name w:val="Основен текст 3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Titleemph1">
    <w:name w:val="title_emph1"/>
    <w:qFormat/>
    <w:rPr>
      <w:rFonts w:ascii="Arial" w:hAnsi="Arial" w:cs="Arial"/>
      <w:b/>
      <w:sz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</w:rPr>
  </w:style>
  <w:style w:type="character" w:styleId="Ldef">
    <w:name w:val="ldef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sz w:val="24"/>
    </w:rPr>
  </w:style>
  <w:style w:type="character" w:styleId="24">
    <w:name w:val="Основен текст (2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34">
    <w:name w:val="Основен текст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12">
    <w:name w:val="Заглавие #1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13">
    <w:name w:val="Заглавие #1 + Не е удебелен"/>
    <w:qFormat/>
    <w:rPr>
      <w:rFonts w:ascii="Arial Narrow" w:hAnsi="Arial Narrow" w:eastAsia="Times New Roman" w:cs="Arial Narrow"/>
      <w:b/>
      <w:sz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Times New Roman" w:cs="Arial Narrow"/>
      <w:sz w:val="23"/>
      <w:shd w:fill="FFFFFF" w:val="clear"/>
    </w:rPr>
  </w:style>
  <w:style w:type="character" w:styleId="52">
    <w:name w:val="Основен текст (5) + Не е курсив"/>
    <w:qFormat/>
    <w:rPr>
      <w:rFonts w:ascii="Arial Narrow" w:hAnsi="Arial Narrow" w:eastAsia="Times New Roman" w:cs="Arial Narrow"/>
      <w:i/>
      <w:sz w:val="23"/>
      <w:shd w:fill="FFFFFF" w:val="clear"/>
    </w:rPr>
  </w:style>
  <w:style w:type="character" w:styleId="53">
    <w:name w:val="Основен текст (5) + Не е удебелен"/>
    <w:qFormat/>
    <w:rPr>
      <w:rFonts w:ascii="Arial Narrow" w:hAnsi="Arial Narrow" w:eastAsia="Times New Roman" w:cs="Arial Narrow"/>
      <w:b/>
      <w:i/>
      <w:sz w:val="23"/>
      <w:shd w:fill="FFFFFF" w:val="clear"/>
    </w:rPr>
  </w:style>
  <w:style w:type="character" w:styleId="35">
    <w:name w:val="Заглавие на изображение (3)_"/>
    <w:qFormat/>
    <w:rPr>
      <w:rFonts w:ascii="Arial Narrow" w:hAnsi="Arial Narrow" w:eastAsia="Times New Roman" w:cs="Arial Narrow"/>
      <w:sz w:val="19"/>
      <w:shd w:fill="FFFFFF" w:val="clear"/>
    </w:rPr>
  </w:style>
  <w:style w:type="character" w:styleId="Style18">
    <w:name w:val="Заглавие на изображение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41">
    <w:name w:val="Основен текст (4)"/>
    <w:qFormat/>
    <w:rPr>
      <w:rFonts w:ascii="Arial Narrow" w:hAnsi="Arial Narrow" w:eastAsia="Times New Roman" w:cs="Arial Narrow"/>
      <w:spacing w:val="0"/>
      <w:sz w:val="15"/>
      <w:u w:val="single"/>
    </w:rPr>
  </w:style>
  <w:style w:type="character" w:styleId="511">
    <w:name w:val="Основен текст (5) + Не е удебелен1"/>
    <w:qFormat/>
    <w:rPr>
      <w:rFonts w:ascii="Arial Narrow" w:hAnsi="Arial Narrow" w:eastAsia="Times New Roman" w:cs="Arial Narrow"/>
      <w:b/>
      <w:spacing w:val="0"/>
      <w:w w:val="100"/>
      <w:sz w:val="22"/>
      <w:shd w:fill="FFFFFF" w:val="clear"/>
    </w:rPr>
  </w:style>
  <w:style w:type="character" w:styleId="25">
    <w:name w:val="Заглавие #2"/>
    <w:qFormat/>
    <w:rPr>
      <w:rFonts w:ascii="Arial Narrow" w:hAnsi="Arial Narrow" w:eastAsia="Times New Roman" w:cs="Arial Narrow"/>
      <w:spacing w:val="0"/>
      <w:sz w:val="27"/>
      <w:u w:val="single"/>
    </w:rPr>
  </w:style>
  <w:style w:type="character" w:styleId="26">
    <w:name w:val="Заглавие #2_"/>
    <w:qFormat/>
    <w:rPr>
      <w:rFonts w:ascii="Arial Narrow" w:hAnsi="Arial Narrow" w:eastAsia="Times New Roman" w:cs="Arial Narrow"/>
      <w:spacing w:val="0"/>
      <w:sz w:val="30"/>
    </w:rPr>
  </w:style>
  <w:style w:type="character" w:styleId="36">
    <w:name w:val="Заглавие #3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Times New Roman" w:cs="Arial Narrow"/>
      <w:sz w:val="21"/>
      <w:shd w:fill="FFFFFF" w:val="clear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</w:rPr>
  </w:style>
  <w:style w:type="character" w:styleId="HTML">
    <w:name w:val="HTML пишеща машина"/>
    <w:qFormat/>
    <w:rPr>
      <w:rFonts w:ascii="Courier New" w:hAnsi="Courier New" w:cs="Times New Roman"/>
      <w:sz w:val="20"/>
    </w:rPr>
  </w:style>
  <w:style w:type="character" w:styleId="Style19">
    <w:name w:val="Препратка към коментар"/>
    <w:qFormat/>
    <w:rPr>
      <w:rFonts w:cs="Times New Roman"/>
      <w:sz w:val="16"/>
    </w:rPr>
  </w:style>
  <w:style w:type="character" w:styleId="Style20">
    <w:name w:val="Предмет на коментар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4">
    <w:name w:val="Бледо акцентиран1"/>
    <w:qFormat/>
    <w:rPr>
      <w:i/>
      <w:color w:val="808080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21">
    <w:name w:val="Основен текст + Не е удебелен"/>
    <w:qFormat/>
    <w:rPr>
      <w:rFonts w:ascii="Times New Roman" w:hAnsi="Times New Roman" w:cs="Times New Roman"/>
      <w:b/>
      <w:color w:val="000000"/>
      <w:spacing w:val="-10"/>
      <w:w w:val="100"/>
      <w:position w:val="0"/>
      <w:sz w:val="25"/>
      <w:sz w:val="25"/>
      <w:u w:val="none"/>
      <w:vertAlign w:val="baseline"/>
      <w:lang w:val="bg-BG"/>
    </w:rPr>
  </w:style>
  <w:style w:type="character" w:styleId="FontStyle63">
    <w:name w:val="Font Style63"/>
    <w:qFormat/>
    <w:rPr>
      <w:rFonts w:ascii="Verdana" w:hAnsi="Verdana" w:cs="Verdana"/>
      <w:sz w:val="20"/>
    </w:rPr>
  </w:style>
  <w:style w:type="character" w:styleId="FontStyle11">
    <w:name w:val="Font Style11"/>
    <w:qFormat/>
    <w:rPr>
      <w:rFonts w:ascii="Times New Roman" w:hAnsi="Times New Roman" w:cs="Times New Roman"/>
      <w:sz w:val="30"/>
    </w:rPr>
  </w:style>
  <w:style w:type="character" w:styleId="FontStyle122">
    <w:name w:val="Font Style122"/>
    <w:qFormat/>
    <w:rPr>
      <w:rFonts w:ascii="Times New Roman" w:hAnsi="Times New Roman" w:cs="Times New Roman"/>
      <w:sz w:val="20"/>
    </w:rPr>
  </w:style>
  <w:style w:type="character" w:styleId="FontStyle16">
    <w:name w:val="Font Style16"/>
    <w:qFormat/>
    <w:rPr>
      <w:rFonts w:ascii="Times New Roman" w:hAnsi="Times New Roman" w:cs="Times New Roman"/>
      <w:b/>
      <w:spacing w:val="10"/>
      <w:sz w:val="24"/>
    </w:rPr>
  </w:style>
  <w:style w:type="character" w:styleId="FontStyle17">
    <w:name w:val="Font Style17"/>
    <w:qFormat/>
    <w:rPr>
      <w:rFonts w:ascii="Times New Roman" w:hAnsi="Times New Roman" w:cs="Times New Roman"/>
      <w:i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pacing w:val="10"/>
      <w:sz w:val="24"/>
    </w:rPr>
  </w:style>
  <w:style w:type="character" w:styleId="FontStyle19">
    <w:name w:val="Font Style19"/>
    <w:qFormat/>
    <w:rPr>
      <w:rFonts w:ascii="Times New Roman" w:hAnsi="Times New Roman" w:cs="Times New Roman"/>
      <w:i/>
      <w:spacing w:val="10"/>
      <w:sz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eastAsia="Batang;바탕"/>
      <w:lang w:val="bg-BG" w:eastAsia="ko-KR"/>
    </w:rPr>
  </w:style>
  <w:style w:type="character" w:styleId="Intestazioneintintestazione">
    <w:name w:val="Intestazione.int.intestazione Знак"/>
    <w:qFormat/>
    <w:rPr>
      <w:sz w:val="24"/>
      <w:lang w:val="fr-FR"/>
    </w:rPr>
  </w:style>
  <w:style w:type="character" w:styleId="Style22">
    <w:name w:val="Основен текст отстъп първи ред Знак"/>
    <w:qFormat/>
    <w:rPr>
      <w:rFonts w:ascii="Times New Roman" w:hAnsi="Times New Roman" w:eastAsia="Batang;바탕" w:cs="Times New Roman"/>
      <w:sz w:val="22"/>
      <w:szCs w:val="22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TextChar1">
    <w:name w:val="Footnote Text Char1"/>
    <w:qFormat/>
    <w:rPr>
      <w:rFonts w:eastAsia="SimSun;宋体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Style24">
    <w:name w:val="Обикновен текст"/>
    <w:basedOn w:val="Normal"/>
    <w:qFormat/>
    <w:pPr>
      <w:spacing w:lineRule="auto" w:line="240" w:before="120" w:after="0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54">
    <w:name w:val="Основен текст5"/>
    <w:basedOn w:val="Normal"/>
    <w:qFormat/>
    <w:pPr>
      <w:widowControl w:val="false"/>
      <w:shd w:fill="FFFFFF" w:val="clear"/>
      <w:spacing w:lineRule="exact" w:line="250" w:before="0" w:after="0"/>
      <w:ind w:hanging="440"/>
      <w:jc w:val="center"/>
    </w:pPr>
    <w:rPr>
      <w:sz w:val="20"/>
      <w:szCs w:val="20"/>
      <w:lang w:val="en-US"/>
    </w:rPr>
  </w:style>
  <w:style w:type="paragraph" w:styleId="27">
    <w:name w:val="Знак Знак2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Style27">
    <w:name w:val="Style2"/>
    <w:basedOn w:val="Heading2"/>
    <w:qFormat/>
    <w:pPr>
      <w:widowControl/>
      <w:numPr>
        <w:ilvl w:val="0"/>
        <w:numId w:val="0"/>
      </w:numPr>
      <w:autoSpaceDE w:val="true"/>
      <w:spacing w:before="480" w:after="120"/>
      <w:ind w:left="540" w:hanging="0"/>
      <w:jc w:val="both"/>
      <w:outlineLvl w:val="9"/>
    </w:pPr>
    <w:rPr>
      <w:rFonts w:ascii="Times New Roman" w:hAnsi="Times New Roman" w:eastAsia="Times New Roman" w:cs="Times New Roman"/>
      <w:bCs w:val="false"/>
      <w:i w:val="false"/>
      <w:iCs w:val="false"/>
      <w:sz w:val="24"/>
      <w:szCs w:val="20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Subtitle">
    <w:name w:val="Subtitle"/>
    <w:basedOn w:val="Normal"/>
    <w:next w:val="TextBody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0"/>
      <w:lang w:val="fr-BE"/>
    </w:rPr>
  </w:style>
  <w:style w:type="paragraph" w:styleId="15">
    <w:name w:val="Списък на абзаци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0" w:after="0"/>
      <w:ind w:firstLine="425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8">
    <w:name w:val="Основен текст с отстъп 2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37">
    <w:name w:val="Основен текст с отстъп 3"/>
    <w:basedOn w:val="Normal"/>
    <w:qFormat/>
    <w:pPr>
      <w:widowControl w:val="false"/>
      <w:shd w:fill="FFFFFF" w:val="clear"/>
      <w:autoSpaceDE w:val="false"/>
      <w:spacing w:lineRule="exact" w:line="274" w:before="0" w:after="0"/>
      <w:ind w:firstLine="426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2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eastAsia="Times New Roman" w:cs="Times New Roman"/>
      <w:color w:val="000000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9">
    <w:name w:val="Основен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6">
    <w:name w:val="Без разредк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harChar1CharCharCharCharChar">
    <w:name w:val="Char Char1 Знак Знак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 w:before="0" w:after="0"/>
      <w:ind w:firstLine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кст на коментар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1">
    <w:name w:val="Списък на абзаци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2">
    <w:name w:val="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8">
    <w:name w:val="Основен текст 3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33">
    <w:name w:val="Блоков текст"/>
    <w:basedOn w:val="Normal"/>
    <w:qFormat/>
    <w:pPr>
      <w:shd w:fill="FFFFFF" w:val="clear"/>
      <w:spacing w:lineRule="exact" w:line="206" w:before="1642" w:after="0"/>
      <w:ind w:left="53" w:right="326" w:hanging="0"/>
      <w:jc w:val="both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lang w:val="en-US"/>
    </w:rPr>
  </w:style>
  <w:style w:type="paragraph" w:styleId="17">
    <w:name w:val="1"/>
    <w:basedOn w:val="Normal"/>
    <w:qFormat/>
    <w:pPr>
      <w:spacing w:lineRule="auto" w:line="240" w:before="120" w:after="120"/>
      <w:ind w:left="360" w:hanging="0"/>
      <w:jc w:val="center"/>
    </w:pPr>
    <w:rPr>
      <w:rFonts w:ascii="Tahoma" w:hAnsi="Tahoma" w:eastAsia="Times New Roman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4">
    <w:name w:val="Надпис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CharCharCharCharChar1">
    <w:name w:val="Char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1">
    <w:name w:val="Знак Знак Char Char Знак Знак Char Char 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">
    <w:name w:val="Знак Знак Знак Char Char Знак Char Char Знак Char Char Знак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CharCharChar1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1">
    <w:name w:val="Основен текст (2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18">
    <w:name w:val="Основен текст1"/>
    <w:basedOn w:val="Normal"/>
    <w:qFormat/>
    <w:pPr>
      <w:shd w:fill="FFFFFF" w:val="clear"/>
      <w:spacing w:lineRule="exact" w:line="298" w:before="300" w:after="0"/>
      <w:ind w:firstLine="340"/>
      <w:jc w:val="both"/>
    </w:pPr>
    <w:rPr>
      <w:rFonts w:ascii="Arial Narrow" w:hAnsi="Arial Narrow" w:cs="Arial Narrow"/>
      <w:sz w:val="23"/>
      <w:szCs w:val="23"/>
      <w:shd w:fill="FFFFFF" w:val="clear"/>
    </w:rPr>
  </w:style>
  <w:style w:type="paragraph" w:styleId="19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55">
    <w:name w:val="Основен текст (5)"/>
    <w:basedOn w:val="Normal"/>
    <w:qFormat/>
    <w:pPr>
      <w:shd w:fill="FFFFFF" w:val="clear"/>
      <w:spacing w:lineRule="exact" w:line="302" w:before="0" w:after="0"/>
      <w:ind w:firstLine="360"/>
      <w:jc w:val="both"/>
    </w:pPr>
    <w:rPr>
      <w:rFonts w:ascii="Arial Narrow" w:hAnsi="Arial Narrow" w:eastAsia="Times New Roman" w:cs="Arial Narrow"/>
      <w:sz w:val="23"/>
      <w:szCs w:val="20"/>
      <w:shd w:fill="FFFFFF" w:val="clear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240" w:before="0" w:after="0"/>
    </w:pPr>
    <w:rPr>
      <w:rFonts w:ascii="Arial Narrow" w:hAnsi="Arial Narrow" w:eastAsia="Times New Roman" w:cs="Arial Narrow"/>
      <w:sz w:val="19"/>
      <w:szCs w:val="20"/>
      <w:shd w:fill="FFFFFF" w:val="clear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240" w:before="540" w:after="120"/>
      <w:jc w:val="both"/>
      <w:outlineLvl w:val="2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240" w:before="120" w:after="540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102">
    <w:name w:val="Основен текст (10)"/>
    <w:basedOn w:val="Normal"/>
    <w:qFormat/>
    <w:pPr>
      <w:shd w:fill="FFFFFF" w:val="clear"/>
      <w:spacing w:lineRule="atLeast" w:line="240" w:before="240" w:after="60"/>
      <w:jc w:val="both"/>
    </w:pPr>
    <w:rPr>
      <w:rFonts w:ascii="Arial Narrow" w:hAnsi="Arial Narrow" w:eastAsia="Times New Roman" w:cs="Arial Narrow"/>
      <w:sz w:val="21"/>
      <w:szCs w:val="20"/>
      <w:shd w:fill="FFFFFF" w:val="clear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CharCharCharCharCharCharCharChar1">
    <w:name w:val="Char Char Знак Знак Char Char Знак Знак Char Char Знак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">
    <w:name w:val="Знак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5">
    <w:name w:val="Предмет на коментар"/>
    <w:basedOn w:val="Style30"/>
    <w:next w:val="Style30"/>
    <w:qFormat/>
    <w:pPr/>
    <w:rPr>
      <w:b/>
      <w:bCs/>
    </w:rPr>
  </w:style>
  <w:style w:type="paragraph" w:styleId="212">
    <w:name w:val="Основен текст2"/>
    <w:basedOn w:val="Normal"/>
    <w:qFormat/>
    <w:pPr>
      <w:widowControl w:val="false"/>
      <w:shd w:fill="FFFFFF" w:val="clear"/>
      <w:spacing w:lineRule="atLeast" w:line="240" w:before="0" w:after="0"/>
    </w:pPr>
    <w:rPr>
      <w:spacing w:val="-10"/>
      <w:sz w:val="20"/>
      <w:szCs w:val="20"/>
      <w:lang w:val="en-US"/>
    </w:rPr>
  </w:style>
  <w:style w:type="paragraph" w:styleId="CharChar1CharCharCharCharChar1">
    <w:name w:val="Char Char1 Знак Знак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2">
    <w:name w:val="Без разредк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plication3">
    <w:name w:val="Application3"/>
    <w:basedOn w:val="Normal"/>
    <w:qFormat/>
    <w:pPr>
      <w:spacing w:before="280" w:after="0"/>
      <w:ind w:left="360" w:hanging="0"/>
      <w:jc w:val="both"/>
    </w:pPr>
    <w:rPr>
      <w:rFonts w:ascii="Cambria" w:hAnsi="Cambria" w:eastAsia="Batang;바탕" w:cs="Cambria"/>
      <w:b/>
      <w:i/>
      <w:spacing w:val="-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3" w:before="0" w:after="0"/>
      <w:ind w:firstLine="626"/>
      <w:jc w:val="both"/>
    </w:pPr>
    <w:rPr>
      <w:rFonts w:ascii="Times New Roman" w:hAnsi="Times New Roman" w:eastAsia="Batang;바탕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6">
    <w:name w:val="Основен текст отстъп първи ред"/>
    <w:basedOn w:val="TextBody"/>
    <w:qFormat/>
    <w:pPr>
      <w:widowControl/>
      <w:autoSpaceDE w:val="true"/>
      <w:spacing w:lineRule="auto" w:line="276"/>
      <w:ind w:firstLine="210"/>
    </w:pPr>
    <w:rPr>
      <w:sz w:val="22"/>
      <w:szCs w:val="22"/>
    </w:rPr>
  </w:style>
  <w:style w:type="paragraph" w:styleId="Web1">
    <w:name w:val="Нормален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</w:pPr>
    <w:rPr>
      <w:rFonts w:ascii="Tahoma" w:hAnsi="Tahoma" w:eastAsia="SimSun;宋体" w:cs="Tahoma"/>
      <w:sz w:val="24"/>
      <w:szCs w:val="24"/>
      <w:lang w:val="pl-PL"/>
    </w:rPr>
  </w:style>
  <w:style w:type="paragraph" w:styleId="CharCharCharCharCharCharCharCharCharCharCharCharCharChar1">
    <w:name w:val=" Char Char Знак Знак Char Char Знак Знак Char Char Знак Char Char Char Char Знак Знак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3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1CharCharCharCharChar2">
    <w:name w:val="Char Char1 Знак Знак Char Char Знак Знак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5:00Z</dcterms:created>
  <dc:creator>Vladimir V. Lechev</dc:creator>
  <dc:description/>
  <cp:keywords/>
  <dc:language>en-US</dc:language>
  <cp:lastModifiedBy> МДААР</cp:lastModifiedBy>
  <cp:lastPrinted>2016-03-14T13:41:00Z</cp:lastPrinted>
  <dcterms:modified xsi:type="dcterms:W3CDTF">2016-09-13T06:28:00Z</dcterms:modified>
  <cp:revision>7</cp:revision>
  <dc:subject/>
  <dc:title/>
</cp:coreProperties>
</file>