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323850</wp:posOffset>
            </wp:positionV>
            <wp:extent cx="1116965" cy="920115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2152650</wp:posOffset>
            </wp:positionV>
            <wp:extent cx="6102985" cy="1423670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551815</wp:posOffset>
                </wp:positionV>
                <wp:extent cx="6934200" cy="1950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КА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ВСИЧКИ ГРАЖДАНИ И ГОСТИ НА Г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НА ТЪРЖЕСТВОТО ПО СЛУЧ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6-ти ДЕКЕМВРИ - ДЕН НА 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6pt;mso-wrap-distance-left:2.9pt;mso-wrap-distance-right:2.9pt;mso-wrap-distance-top:2.9pt;mso-wrap-distance-bottom:2.9pt;margin-top:43.45pt;mso-position-vertical-relative:text;margin-left:-3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0"/>
                          <w:szCs w:val="40"/>
                        </w:rPr>
                        <w:t>ОБЩИНА 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0"/>
                          <w:szCs w:val="40"/>
                        </w:rPr>
                        <w:t>КАН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0"/>
                          <w:szCs w:val="40"/>
                        </w:rPr>
                        <w:t>ВСИЧКИ ГРАЖДАНИ И ГОСТИ НА Г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0"/>
                          <w:szCs w:val="40"/>
                        </w:rPr>
                        <w:t>НА ТЪРЖЕСТВОТО ПО СЛУЧА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6-ти ДЕКЕМВРИ - ДЕН НА 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86410</wp:posOffset>
                </wp:positionH>
                <wp:positionV relativeFrom="paragraph">
                  <wp:posOffset>3515995</wp:posOffset>
                </wp:positionV>
                <wp:extent cx="7023735" cy="6128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КУЛТУРНА ПРОГРА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2-ри ДЕКЕМВРИ 2016 г. /петък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14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ч.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Ден на Толерантността - Викторина с участието на ученици от СУ “Св.Климент Охридски” и ОУ “Иван Ваз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5-ти ДЕКЕМВРИ 2016 г. /понеделник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ч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Ден на Отворените врати - среща на ученици от СУ “Св.Климент Охридски” и ОУ “Иван Вазов” с  ръководството на общин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6-ти ДЕКЕМВР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 xml:space="preserve"> 2016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г. /вторник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08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-14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ч.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Изложба-Базар на гълъби, екзотични птици и  зайци             на Новия паз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ч.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Празнична света литургия в църковен храм “Св. Николай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ч.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Тържествено вдигане на знамената пред сградата на                       Община 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11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ч. 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Тържествена сесия в зала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 xml:space="preserve">№14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на О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12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ч.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Празничен концерт и награждаване на 10-те най-добри                спортисти и Треньор на 2016 година в НЧ “Развитие 1882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17.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9"/>
                                <w:szCs w:val="29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ч.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2"/>
                                <w:szCs w:val="32"/>
                              </w:rPr>
                              <w:t>Тържествено запалване светлините на Коледната елха                пред сградата на Община 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482.55pt;mso-wrap-distance-left:2.9pt;mso-wrap-distance-right:2.9pt;mso-wrap-distance-top:2.9pt;mso-wrap-distance-bottom:2.9pt;margin-top:276.85pt;mso-position-vertical-relative:text;margin-left:-3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  <w:u w:val="single"/>
                        </w:rPr>
                        <w:t>КУЛТУРНА ПРОГРА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2-ри ДЕКЕМВРИ 2016 г. /петък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14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 xml:space="preserve">ч.-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Ден на Толерантността - Викторина с участието на ученици от СУ “Св.Климент Охридски” и ОУ “Иван Вазо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5-ти ДЕКЕМВРИ 2016 г. /понеделник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10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ч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Ден на Отворените врати - среща на ученици от СУ “Св.Климент Охридски” и ОУ “Иван Вазов” с  ръководството на общинат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6-ти ДЕКЕМВР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36"/>
                          <w:szCs w:val="36"/>
                          <w:lang w:val="en-US"/>
                        </w:rPr>
                        <w:t xml:space="preserve"> 2016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г. /вторник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08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-14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 xml:space="preserve">ч.-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Изложба-Базар на гълъби, екзотични птици и  зайци             на Новия паза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10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 xml:space="preserve">ч.-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Празнична света литургия в църковен храм “Св. Николай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10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45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 xml:space="preserve"> ч.-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Тържествено вдигане на знамената пред сградата на                       Община Симеоновград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11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 xml:space="preserve"> ч. -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 xml:space="preserve">Тържествена сесия в зала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  <w:lang w:val="en-US"/>
                        </w:rPr>
                        <w:t xml:space="preserve">№14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на Об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12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 xml:space="preserve">30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 xml:space="preserve">ч.-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Празничен концерт и награждаване на 10-те най-добри                спортисти и Треньор на 2016 година в НЧ “Развитие 1882”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17.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9"/>
                          <w:szCs w:val="29"/>
                          <w:u w:val="single"/>
                          <w:vertAlign w:val="superscript"/>
                        </w:rPr>
                        <w:t>30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 xml:space="preserve"> ч.-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32"/>
                          <w:szCs w:val="32"/>
                        </w:rPr>
                        <w:t>Тържествено запалване светлините на Коледната елха                пред сградата на Община 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3:00Z</dcterms:created>
  <dc:creator>Petia</dc:creator>
  <dc:description/>
  <cp:keywords/>
  <dc:language>en-US</dc:language>
  <cp:lastModifiedBy>Petia</cp:lastModifiedBy>
  <dcterms:modified xsi:type="dcterms:W3CDTF">2016-12-05T06:16:00Z</dcterms:modified>
  <cp:revision>3</cp:revision>
  <dc:subject/>
  <dc:title/>
</cp:coreProperties>
</file>