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РАЗЕЦ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ИНА СИМЕОНОВГРАД, гр. Симеонов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. Шейновски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ФЕ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офере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дставляващ оферен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правител, съдружник, прокурист, пълномощник – упоменава се което е приложим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 на валидност на оферта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>Уважаеми дами и господ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ъв връзка с кандидатстването на Община Симеонов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роцедура чрез подбор на проектни предложения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  <w:lang w:eastAsia="bg-BG"/>
        </w:rPr>
        <w:t xml:space="preserve">№ BG06RDNP001-7.020 – 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СР 2014 – 2020г., с проек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eastAsia="bg-BG"/>
        </w:rPr>
        <w:t>„Ремонт за подобряване на енергийната ефективност на сграда на общинска администрация- Община Симеоновград с адрес: град Симеоновград, пл.Шейновски №3“,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и необходимостта да се определят някои от заявените за финансиране разходи по проекта чрез прилагане на способа на пазарни консултации по смисъла на чл. 44 от ЗОП и публикувана от Община Симеоновград покана за пазарни консултации по чл. 44 от ЗОП, необходими за обект: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  <w:lang w:eastAsia="bg-BG"/>
        </w:rPr>
        <w:t>Ремонт за подобряване на енергийната ефективност на сграда на общинска администрация- Община Симеоновград с адрес: град Симеоновград, пл.Шейновски №3“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 след като се запознахме с приложената техническа спецификация и проекти към поканата, Ви предоставяме нашето предложение за вида инвестиция, посочен в същ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ТЕХНИЧЕСКО ПРЕДЛОЖ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(следва да се направи описание на предложениет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НОВО ПРЕД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йностите съгласно техническата спецификация и проектите ще изпълним за сумата от ............................................... лева без ДДС, а с ДДС сумата от “........................................ лев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отговаряме на изискванията посочени в настоящата пок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 необходимост от допълнителни разяснения по предложенията ни, сме на Ваше разположение, като за връзка с нас можете да ползвате следните контак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: ....................2023г.</w:t>
        <w:tab/>
        <w:tab/>
        <w:tab/>
        <w:tab/>
        <w:t>ПОДПИС:</w:t>
      </w:r>
    </w:p>
    <w:p>
      <w:pPr>
        <w:pStyle w:val="Normal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ме, длъжност и печ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Optima">
    <w:altName w:val="Times New Roman"/>
    <w:charset w:val="ee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7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2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3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4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Предмет на коментар"/>
    <w:basedOn w:val="Style30"/>
    <w:next w:val="Style30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8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4:00Z</dcterms:created>
  <dc:creator>Vladimir V. Lechev</dc:creator>
  <dc:description/>
  <cp:keywords/>
  <dc:language>en-US</dc:language>
  <cp:lastModifiedBy>Потребител на Windows</cp:lastModifiedBy>
  <cp:lastPrinted>2016-04-14T13:59:00Z</cp:lastPrinted>
  <dcterms:modified xsi:type="dcterms:W3CDTF">2023-02-15T09:11:00Z</dcterms:modified>
  <cp:revision>23</cp:revision>
  <dc:subject/>
  <dc:title>ПРИЛОЖЕНИЕ № 2</dc:title>
</cp:coreProperties>
</file>