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ени участниц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се</w:t>
      </w:r>
      <w:r>
        <w:rPr>
          <w:rFonts w:cs="Times New Roman" w:ascii="Times New Roman" w:hAnsi="Times New Roman"/>
          <w:b/>
          <w:sz w:val="28"/>
          <w:szCs w:val="28"/>
        </w:rPr>
        <w:t>мнадесети фолклорен събор”Златна есен”-  04.10.2024г., гр. Симеоновград, община Симеоновгра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 ”Фолклорни групи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вческа група за автентичен фолклор към Народно читалище „Пробуда – 1934“, с. Ковачите, общ. Сливе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упа за автентичен фолклор „Златна есен“ към Пенсионерски клуб „Златна есен“ – гр. Симеоновград, общ. Симеоновград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 xml:space="preserve">Мъжка певческа група към Пенсионерски клуб ”Пейо Пеев” гр. Гълъбово, община Гълъб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 -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а за автентичен фолклор „Доситеевски напеви“ към НЧ „Архимандрит Доситей – 1908“, с. Доситеево, община Харманли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а за автентичен фолклор „На мегдана” към НЧ „Светлина – 1929”, с. Черепово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а за обработен фолклор „Здравец“ към читалище „Просвета - 1915“ - гр. Раднево, общ. Раднево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лклорна певческа група „Главанка“ към Народно читалище „Георги Сава Раковски - 1921“, с. Главан, община Гълъб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вческа група към Пенсионерски клуб „Пандо Ванчев“ ,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Узунджово, община Хасково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 място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нска певческа група „Тракийка“ към Народно читалищ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”Светлина - 1927”, с. Тракия, община Опан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нска певческа група към Пенсионерски клуб ”Пейо Пеев”, гр. Гълъбово, община Гълъб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нска певческа група „Тополите“ към Пенсионерски клуб „Тополите“, гр. Гълъбово, общ. Гълъб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вческа група „Янко Петров“ към Народно читалище „Никола Г. Астаджов - 1926“, с. Априлово, община Гълъб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а за автентичен фолклор към Клуб на пенсионера „Възраждане“, гр. Гълъб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лклорна група „Карачилия“ към Народно читалище  „Знание – 1914“, с. Трънково, общ. Радне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лклорна група „Сладък кладенец“ към Народно читалище „Просвета-1911“, гр. Гълъбово, общ. Гълъб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а за народни песни към Народно читалище „Светлина“, с. Поляново, община Харманли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”Индивидуални изпълнители”- мъ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място –</w:t>
      </w:r>
      <w:r>
        <w:rPr>
          <w:rFonts w:cs="Times New Roman" w:ascii="Times New Roman" w:hAnsi="Times New Roman"/>
          <w:sz w:val="28"/>
          <w:szCs w:val="28"/>
        </w:rPr>
        <w:t xml:space="preserve"> Кольо Делчев, гр. Симеоновград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– </w:t>
      </w:r>
      <w:r>
        <w:rPr>
          <w:rFonts w:cs="Times New Roman" w:ascii="Times New Roman" w:hAnsi="Times New Roman"/>
          <w:sz w:val="28"/>
          <w:szCs w:val="28"/>
        </w:rPr>
        <w:t>Васил Оцов къ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на организация на слепите, гр. Пловдив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– </w:t>
      </w:r>
      <w:r>
        <w:rPr>
          <w:rFonts w:cs="Times New Roman" w:ascii="Times New Roman" w:hAnsi="Times New Roman"/>
          <w:sz w:val="28"/>
          <w:szCs w:val="28"/>
        </w:rPr>
        <w:t xml:space="preserve">Груди Михов къ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онерски клуб ”Пейо Пеев” гр. Гълъбово, община Гълъбово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язко Динев към  Пенсионерски клуб ”Пейо Пеев” гр. Гълъбово, община Гълъб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ощрителна наград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ър Караиванов </w:t>
      </w:r>
      <w:r>
        <w:rPr>
          <w:rFonts w:cs="Times New Roman" w:ascii="Times New Roman" w:hAnsi="Times New Roman"/>
          <w:sz w:val="28"/>
          <w:szCs w:val="28"/>
        </w:rPr>
        <w:t>къ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на организация на слепите, гр. Пловдив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”Индивидуални изпълнители”- ж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– </w:t>
      </w:r>
      <w:r>
        <w:rPr>
          <w:rFonts w:cs="Times New Roman" w:ascii="Times New Roman" w:hAnsi="Times New Roman"/>
          <w:sz w:val="28"/>
          <w:szCs w:val="28"/>
        </w:rPr>
        <w:t xml:space="preserve">Рисана Кавръкова къ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а за автентичен фолклор „Доситеевски напеви“, с. Доситеево, община Харманл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– </w:t>
      </w:r>
      <w:r>
        <w:rPr>
          <w:rFonts w:cs="Times New Roman" w:ascii="Times New Roman" w:hAnsi="Times New Roman"/>
          <w:sz w:val="28"/>
          <w:szCs w:val="28"/>
        </w:rPr>
        <w:t xml:space="preserve">Златка Делев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а за автентичен фолклор „Златна есен“ към Пенсионерски клуб „Златна есен“, гр. Симеоновград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– </w:t>
      </w:r>
      <w:r>
        <w:rPr>
          <w:rFonts w:cs="Times New Roman" w:ascii="Times New Roman" w:hAnsi="Times New Roman"/>
          <w:sz w:val="28"/>
          <w:szCs w:val="28"/>
        </w:rPr>
        <w:t xml:space="preserve">Тонка Чомаров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а за автентичен фолклор „Златна есен“ към Пенсионерски клуб „Златна есен“, гр. Симеоновград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– </w:t>
      </w:r>
      <w:r>
        <w:rPr>
          <w:rFonts w:cs="Times New Roman" w:ascii="Times New Roman" w:hAnsi="Times New Roman"/>
          <w:sz w:val="28"/>
          <w:szCs w:val="28"/>
        </w:rPr>
        <w:t xml:space="preserve">Ана Жеков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а за автентичен фолклор „Златна есен“ към Пенсионерски клуб „Златна есен“, гр. Симеоновград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ощрителна наград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иела Маджарова от Фолклорна група „На мегдана”, с. Череп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ощрителна наград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ка Кънева от Фолклорна група „На мегдана”, с. Череп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ощрителна наград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данка Оцова </w:t>
      </w:r>
      <w:r>
        <w:rPr>
          <w:rFonts w:cs="Times New Roman" w:ascii="Times New Roman" w:hAnsi="Times New Roman"/>
          <w:sz w:val="28"/>
          <w:szCs w:val="28"/>
        </w:rPr>
        <w:t>къ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онална организация на слепите, гр. Пловди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”Дует, квартет, трио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място – </w:t>
      </w:r>
      <w:r>
        <w:rPr>
          <w:rFonts w:cs="Times New Roman" w:ascii="Times New Roman" w:hAnsi="Times New Roman"/>
          <w:sz w:val="28"/>
          <w:szCs w:val="28"/>
        </w:rPr>
        <w:t xml:space="preserve">Дует Кольо Делчев и Златка Стоянова, гр. Симеоновград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– </w:t>
      </w:r>
      <w:r>
        <w:rPr>
          <w:rFonts w:cs="Times New Roman" w:ascii="Times New Roman" w:hAnsi="Times New Roman"/>
          <w:sz w:val="28"/>
          <w:szCs w:val="28"/>
        </w:rPr>
        <w:t xml:space="preserve">Дует „Настроение” към Регионална организация на слепите, гр. Пловдив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– </w:t>
      </w:r>
      <w:r>
        <w:rPr>
          <w:rFonts w:cs="Times New Roman" w:ascii="Times New Roman" w:hAnsi="Times New Roman"/>
          <w:sz w:val="28"/>
          <w:szCs w:val="28"/>
        </w:rPr>
        <w:t xml:space="preserve">Трио „Карабунарки” </w:t>
      </w:r>
      <w:r>
        <w:rPr>
          <w:rFonts w:cs="Times New Roman" w:ascii="Times New Roman" w:hAnsi="Times New Roman"/>
          <w:bCs/>
          <w:sz w:val="28"/>
          <w:szCs w:val="28"/>
        </w:rPr>
        <w:t xml:space="preserve">към Клуб на пенсионера „Възраждане“, гр. Гълъбов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– </w:t>
      </w:r>
      <w:r>
        <w:rPr>
          <w:rFonts w:cs="Times New Roman" w:ascii="Times New Roman" w:hAnsi="Times New Roman"/>
          <w:sz w:val="28"/>
          <w:szCs w:val="28"/>
        </w:rPr>
        <w:t xml:space="preserve">Дует Трифон Трифонов и Донка Чавдарова към Група за народни песни, с. Поляно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ртет „Лира“ към читалище „Просвета -1915“, гр. Раднево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тегор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”Индивидуални изпълнители” -  де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Поощрителна награ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рия Ренетева Кънчева от Фолклорна група „КАРАЧИЛИЯ“ към Народно читалище  „Знание – 1914“ , с. Трънково, общ. Раднев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егория ”Народни обича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място -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а за автентичен фолклор към Клуб на пенсионера „Възраждане“, гр. Гълъбово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вческа група към Пенсионерски клуб „Пандо Ванчев“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зунджо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ови съста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 – </w:t>
      </w:r>
      <w:r>
        <w:rPr>
          <w:rFonts w:cs="Times New Roman" w:ascii="Times New Roman" w:hAnsi="Times New Roman"/>
          <w:sz w:val="28"/>
          <w:szCs w:val="28"/>
        </w:rPr>
        <w:t xml:space="preserve">Танцова група „Божур” към НЧ „Пробуда”, с. Чарда, общ. Стралдж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на награда на Кмета на община Симеоновгра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лклорна група „Илинден” към Пенсионерски клуб „Илинден”, с. Разделна, общ. Гълъбово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0:00Z</dcterms:created>
  <dc:creator>mihailov</dc:creator>
  <dc:description/>
  <cp:keywords/>
  <dc:language>en-US</dc:language>
  <cp:lastModifiedBy>User</cp:lastModifiedBy>
  <cp:lastPrinted>2024-10-09T12:32:00Z</cp:lastPrinted>
  <dcterms:modified xsi:type="dcterms:W3CDTF">2024-10-09T10:17:00Z</dcterms:modified>
  <cp:revision>13</cp:revision>
  <dc:subject/>
  <dc:title>Отличени участници в Седемнадесети фолклорен събор”Златна есен”-  06</dc:title>
</cp:coreProperties>
</file>