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тържествено  заседание на </w:t>
      </w:r>
      <w:r>
        <w:rPr>
          <w:b/>
          <w:sz w:val="24"/>
          <w:szCs w:val="24"/>
          <w:lang w:val="bg-BG"/>
        </w:rPr>
        <w:t>6 декември 20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>от 11.00  часа в зала  №14, етаж 2  в сградата на Общинска администрация Симеоновград, със следния проект з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ръщение по случай 6 декември - Ден на град Симеоновград от Кмета на Община Симеоновград  - Милена Рангелов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Обръщение по случай 6 декември - Ден на град Симеоновград от групи общински съветници.                                                                                    </w:t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Награждаване на отличените спортисти по случай 100 години организиран спорт в 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4. Награждаване на 10-те най-добри спортисти за 2024г. в Община Симеоновград и изявени д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гласно чл.34, ал.3 от ЗМСМА имате правно основание да ползвате неплатен служебен отпус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ата покана може да послужи като документ пред работодателя ви /при необходимост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 НА ОБС: </w:t>
        <w:tab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>/СВЕТЛАНА СТОЕВА/</w:t>
        <w:tab/>
        <w:tab/>
        <w:tab/>
        <w:tab/>
        <w:tab/>
        <w:tab/>
        <w:t xml:space="preserve">                              </w:t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0:00Z</dcterms:created>
  <dc:creator>PC-sek</dc:creator>
  <dc:description/>
  <cp:keywords/>
  <dc:language>en-US</dc:language>
  <cp:lastModifiedBy>PC-sek</cp:lastModifiedBy>
  <cp:lastPrinted>2019-12-03T10:23:00Z</cp:lastPrinted>
  <dcterms:modified xsi:type="dcterms:W3CDTF">2024-12-02T07:32:00Z</dcterms:modified>
  <cp:revision>3</cp:revision>
  <dc:subject/>
  <dc:title>На основание чл</dc:title>
</cp:coreProperties>
</file>