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  У  Б  Л  И  Ч  Е  Н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Р  Е   Г  И  С Т  Ъ 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ПОРЕДИЛНИ СДЕЛКИ С ИМОТИ - ОБЩИНСКА СОБСТВЕНОС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НА СИМЕОНОВГРАД – 2013 година – 2024 година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6"/>
        <w:gridCol w:w="1320"/>
        <w:gridCol w:w="1200"/>
        <w:gridCol w:w="1200"/>
        <w:gridCol w:w="1320"/>
        <w:gridCol w:w="1920"/>
        <w:gridCol w:w="1920"/>
        <w:gridCol w:w="924"/>
      </w:tblGrid>
      <w:tr>
        <w:trPr>
          <w:trHeight w:val="1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имота –</w:t>
            </w:r>
          </w:p>
          <w:p>
            <w:pPr>
              <w:pStyle w:val="Normal"/>
              <w:rPr/>
            </w:pPr>
            <w:r>
              <w:rPr/>
              <w:t>вид разпоредителна сд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зарна  оцен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в  лев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нъчна оцен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л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определена  о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инс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и съве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л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без Д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й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а н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делк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 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без Д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на разпорежд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блично оповестен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решение на Общински съв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рещна страна </w:t>
            </w:r>
          </w:p>
          <w:p>
            <w:pPr>
              <w:pStyle w:val="Normal"/>
              <w:jc w:val="both"/>
              <w:rPr/>
            </w:pPr>
            <w:r>
              <w:rPr/>
              <w:t>по сделк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ан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39021  в м.”До ж.п.линията” в землището на с.Навъсен с площ 1.865 дка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 публичен тъ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чо Д.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52001  в м.”Кайряците” в землището на с.Навъсен с площ 6.800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 публичен тъ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Ж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42027  в м.”Димитрово кладенче” в землището на с.Навъсен с площ 2.315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5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5.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.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 публичен тъ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о Ж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.05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44019  в м.”Хаджийски поляни” в землището на с.Навъсен с площ 2.461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.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.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.0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05.04.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о Ж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.08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23016  в м.”Старите лозя” в землището на с.Пясъчево с площ 3.270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76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.08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18001 в м.”Мусачки път” в землището на с.Пясъчево с площ 3.270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0.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3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.08.201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024011 в м.”Оземленото” в землището на с.Пясъчево с площ 3.015 дка –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0.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.08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делска земя-Нива №025010 в м.”Бручулката” в землището на с.Пясъчево с площ 3.123 дка -продаж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25.06.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0019 в м.”Горна река” в землището на гр.Симеоновград с площ 0.664 дка -продаж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6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 xml:space="preserve">22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6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.09.2013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817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.09.2013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 м.”Горна река” в землището на гр.Симеоновград с площ 0.663 дка -продаж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766 дка 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2.09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поземлен имот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.”Горна река” в землището на гр.Симеоновград с площ 0.748 дка –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делска земя-Нива №288019 в м.”Мезарлъка”землището на гр.Симеоновград с площ от 7.029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делска земя-Нива №587005 в м.”Дончо Борун”землището на гр.Симеоновград с площ от 3.028дка-продажба</w:t>
            </w:r>
          </w:p>
          <w:p>
            <w:pPr>
              <w:pStyle w:val="Normal"/>
              <w:ind w:left="-1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130025  в м.”Лозята” землището на с.Дряново с площ от 2.549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139006 в м.”Славов юрт” землището на с.Дряново с площ от 3.099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земя-Нива №174049 в м.”Ортака”землището на с.Дряново с площ от 10.195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5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5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54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земя-Нива №184020 в м.”Калъчева кория”землището на с.Дряново с площ от 4.050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6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МЕГА АГРО ИНВЕСТ 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 040002 в м.”Дамладжа ” землището на с.Свирково с площ от 36.799 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6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6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 Ж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земя-Нива № 124001 в м.”Бюкя” землището на с.Свирково с площ от 49.000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5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6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1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 Ж. 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7.05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земя-Нива № 110003  в м.”Дюз меше” землището на с.Свирково с площ от 38.901  дка-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4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4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ТИВ.АГРО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С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6.08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делска земя-Нива № 091028  в м.”Долна река” землището на с.Троян  с площ от 3.000  дка-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85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07.08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.08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делска земя-Нива № 059015  в м.”Дебелата курия” землището на с.Троян  с площ от 13.821 дка-продажб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40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07.08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.08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но превозно средство-трактор-МТЗ-80 с рег.№00921,рама1263329 и двигател87099 –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07.08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 Н.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6.09.201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н материал -павета- 1259.50 тона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2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2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6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 05.09.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ЕВРОПА – 2000-Константин Будов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.01.2015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</w:t>
            </w:r>
            <w:r>
              <w:rPr>
                <w:sz w:val="20"/>
                <w:szCs w:val="20"/>
                <w:lang w:val="en-US"/>
              </w:rPr>
              <w:t>050001</w:t>
            </w:r>
            <w:r>
              <w:rPr>
                <w:sz w:val="20"/>
                <w:szCs w:val="20"/>
              </w:rPr>
              <w:t xml:space="preserve"> в м.”Уручко дере” в землището на гр.Симеоновград с площ 2.033дка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1.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Г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5.05.2015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делски имот №</w:t>
            </w:r>
            <w:r>
              <w:rPr>
                <w:sz w:val="20"/>
                <w:szCs w:val="20"/>
                <w:lang w:val="en-US"/>
              </w:rPr>
              <w:t>114054</w:t>
            </w:r>
            <w:r>
              <w:rPr>
                <w:sz w:val="20"/>
                <w:szCs w:val="20"/>
              </w:rPr>
              <w:t xml:space="preserve"> в м.”Костов бент” в землището на с.Калугерово  с площ 4.153дка- продажб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2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3.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7.04.2015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Ж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.05.2015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115003  в м.”Ташла дере”в  землището на с.Троян с площ от  127.245 дка 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57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7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7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14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І-за озеленяване и търговски комплекс  в кв.31А  гр.Симеоновград  – 40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 Ж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15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делски имот № </w:t>
            </w:r>
            <w:r>
              <w:rPr>
                <w:sz w:val="20"/>
                <w:szCs w:val="20"/>
                <w:lang w:val="en-US"/>
              </w:rPr>
              <w:t>000750</w:t>
            </w:r>
            <w:r>
              <w:rPr>
                <w:sz w:val="20"/>
                <w:szCs w:val="20"/>
              </w:rPr>
              <w:t xml:space="preserve">  в м.”Лагера”в  землището на гр.Симеоновград с площ от  9.661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Е.ДЕМИР” 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00279 в м.”Дюзя”в  землището на с.Пясъчево с площ от  0.094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СО” Е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.07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и имот № 116001  в м.”Ташла дере”в  землището на с.Троян с площ от  2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3 дка 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9.06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.09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І-за жил.стр.,магазини, трафопост и обществено обслужване  в кв.109  гр.Симеоновград  – 105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9.08.201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вие А. 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4.09.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ІІІ- за КОО в кв.106 – гр.Симеонов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ен и незастроен, целия с площ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/28.09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 А. 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00284  в м.”Голяма нива”в  землището на с.Троян  с площ от  2.468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12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 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60012  в м.”Дебелата кория”в  землището на с.Троян с площ от  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12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Г.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0</w:t>
            </w:r>
            <w:r>
              <w:rPr>
                <w:sz w:val="20"/>
                <w:szCs w:val="20"/>
                <w:lang w:val="en-US"/>
              </w:rPr>
              <w:t>00256</w:t>
            </w:r>
            <w:r>
              <w:rPr>
                <w:sz w:val="20"/>
                <w:szCs w:val="20"/>
              </w:rPr>
              <w:t xml:space="preserve">  в м.”Къой ери”в  землището на с.Свирково с площ от  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4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07.201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ТИВ-АГРОФИНАН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01.02.2018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902025  в м.”Кара кая”в  землището на гр.Симеоновград  с площ от 99.951 дка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72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7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4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20.12.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ГРАНД КОМЕРСИАЛ-ПЛАМЕН НЕЙЧЕВ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.12.2018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и имот № 47278.507.17  в м.”Чавдарова чешма”в  землището на гр.Симеоновград  с площ от 3130.000 кв.м. - продаж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/29.01.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.02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за гаражи  в кв.81  гр.Симеоновград  – с площ от 27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/31.05.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ен Б.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.02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за гаражи  в кв.81  гр.Симеоновград  – с площ от 41.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яване право на строе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/31.05.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ен Б.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.06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за РПК”Марица”-зайцекланица в кв.40, гр.Симеоновград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площ от 27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/29.03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на кооперация „МАРИЦА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1.07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І- за селсъвет в кв.14 – с.Пясъч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ен и незастроен, целия с площ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8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-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4.06.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. 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.08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26  в кв.26, с.Свирково  с площ от 12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/12.07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. 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2.09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- за складови нужди в кв.28 – с.Константин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строен, целия с площ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.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6.08.2019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ЕМИРА ИНВЕСТМЪНТ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.09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-226-за магазини и КОО  в кв.26,с.Свирково  с площ от 2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/12.07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Х.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.10.2019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и имот № 47278.507.36  в м.”Чавдарова чешма”в  землището на гр.Симеоновград  с площ от 632.000 кв.м. -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31.01.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.02.2020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етажна  масивна сграда със застроена площ от 211 кв.м.преустроена от търговски обект в административна сграда.в УПИ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в кв.33 по плана на гр.Симеоновград –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/07.0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.09.2020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 за младежки клуб и ритуална зала в кв.11 по плана на с.Калугерово,общ.Симеоновград,обл.Хасково. Незастроен, целия с площ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 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 публичен търг 14.08.202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Иван Гошев Семерджи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.11.2020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ХХ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- за КОО в кв.118 по плана на гр.Симеоновград,общ.Симеоновград, обл.Хасково. Незастроен, целия с площ от 500 кв. м. 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Д.А. и Данаил Д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272,  в кв.35,с.Свирково  с площ от 2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/28.04.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о А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.06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- за КОО в кв.66 по плана на гр.Симеоновград,общ.Симеоновград, обл.Хасково. Застроен с едноетажна полумасивна сграда-тоалетна, целия с площ от 4437 кв. м.  –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7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8.07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 сграда-представляваща метален навес с идентификатор 47278.609.1342.5 с площ от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а се в поземлен имот с идентификатор 47278.609.1342 в землището  на гр.Симеоновгр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АЗМ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.08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УПИ ХХ- 1767,  в кв.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Симеоновград  с площ от 43кв. м. – прекратяване на съсобственост чрез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29.07.2021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чо Хр. 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.09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- за фурна, в кв.32 по плана на с.Свирково,общ.Симеоновград, обл.Хасково, незастроен  с площ от 2515 кв. м.  –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С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1.11.2021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№15 с площ от 60.32 кв.м. в гр.Симеоновград,ул.Раковска № 21,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/30.09.2021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на Г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.01.2022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ртамент №3 с площ от 61.06 кв.м. в гр.Симеоновград,ул.Княз Александър Батенберг  № 5,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/29.11.2021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 К.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.09.2022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</w:rPr>
              <w:t>– общ., в кв.124 по плана на гр.Симеоновград,общ.Симеоновград, обл.Хасково, незастроен  с площ от 650 кв. м. 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М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 от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.-54,  в кв.9, с.Свирково общ.Симеоновград, обл.Хасково   с площ от 135 кв.м. – 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/28.10.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о А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 от УПИ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-553,  в кв.27а, гр.Симеоновград , общ.Симеоновград, обл.Хасково   с площ от 140 кв.м. – прекратяване на съсобственост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/28.10.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В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6.01.202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за клуб и ресторант градина , пл.№ 2474, в кв.66 по плана на гр.Симеоновград, общ.Симеоновград, обл.Хасково с площ от 2244 кв.м., застроен с едноетажна масивна сграда, с площ от 135 кв. м.  –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7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.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НИ ГД-2010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7.02.2023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я от  112 кв.м.- частна общинска собственост, представляваща част от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, в кв.124 по плана на гр.Симеоновград, общ.Симеоновград, обл.Хасково, незастроена 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чл.15, ал.3 от З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/25.11.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М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я от  94 кв.м.- частна общинска собственост, представляваща част от УПИ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260 , в кв.24 по плана на с.Свирково, общ.Симеоновград, обл.Хасково, незастроена  – прекратяване на съсобственост чрез продаж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/23.02.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ДЖИНГ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я от  300 кв.м.- частна общинска собственост, представляваща част от УПИ </w:t>
            </w:r>
            <w:r>
              <w:rPr>
                <w:sz w:val="20"/>
                <w:szCs w:val="20"/>
                <w:lang w:val="en-US"/>
              </w:rPr>
              <w:t>XXIV</w:t>
            </w:r>
            <w:r>
              <w:rPr>
                <w:sz w:val="20"/>
                <w:szCs w:val="20"/>
              </w:rPr>
              <w:t xml:space="preserve">- 1258 , в кв.90 по плана на гр.Симеоновград, общ.Симеоновград, обл.Хасково, незастроена  – прекратяване на съсобственост чрез продаж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23.02.2023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ЦА З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ИЯ 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я от  85 кв.м.- частна общинска собственост, представляваща част от УПИ </w:t>
            </w: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>- 1258 , в кв.90 по плана на гр.Симеоновград, общ.Симеоновград, обл.Хасково, незастроена  – 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/23.02.2023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ЦА З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ИЯ 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строеж върху общински терен с площ от 150.18 кв.м. за построяване на търговски обект в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за общински пазар в кв59А по плана на гр.Симеоновград, общ.Симеоновград, обл.Хасково, чрез  публичен тър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 ГЕИМ АМЮЗМЪ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.09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№14 с площ от 42.70 кв.м. в гр.Симеоновград,ул.Княз Александър Батенберг  № 5,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/31.08.2023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.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за КОО, в кв.34 по плана на с.Свирково, общ.Симеоновград, обл.Хасково с площ от 795 кв.м., застроен с едноетажна масивна сграда, с площ от 72 кв. м. и навес с оградни стени с площ от 30 кв.м. – прода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sz w:val="20"/>
                <w:szCs w:val="20"/>
              </w:rPr>
              <w:t>2024 год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2.01.202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строеж в имот с идентификатор 47278.609.1342 по КККР на гр.Симеоновград с решение на Общински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3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7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3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3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/23.06.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ГРИЙН ПРОФИТ”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.04.202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я от  165 кв.м.- частна общинска собственост, представляваща част от УПИ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61</w:t>
            </w:r>
            <w:r>
              <w:rPr>
                <w:sz w:val="20"/>
                <w:szCs w:val="20"/>
              </w:rPr>
              <w:t xml:space="preserve"> , в кв.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по плана на гр.Симеоновград, общ.Симеоновград, обл.Хасково, незастроена  – 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7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/29.03.202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Д.А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Д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.04.202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я от  390кв.м.- частна общинска собственост, представляваща част от УПИ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6</w:t>
            </w:r>
            <w:r>
              <w:rPr>
                <w:sz w:val="20"/>
                <w:szCs w:val="20"/>
              </w:rPr>
              <w:t>2 , в кв.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по плана на гр.Симеоновград, общ.Симеоновград, обл.Хасково, незастроена  – 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29.03.202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Д.А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Д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2.04.2024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я от  306 кв.м.- частна общинска собственост, представляваща част от УПИ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6</w:t>
            </w:r>
            <w:r>
              <w:rPr>
                <w:sz w:val="20"/>
                <w:szCs w:val="20"/>
              </w:rPr>
              <w:t>2 , в кв.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по плана на гр.Симеоновград, общ.Симеоновград, обл.Хасково, незастроена  – прекратяване на съсобственост чрез прода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9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29.03.202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Д.А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ил Д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.06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надстрояване  върху учреденото  право на строеж  с договор №6/26.04.2024г. с площ от 150.18 кв.м. за построяване на търговски обект в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за общински пазар в кв59А по плана на гр.Симеоновград, общ.Симеоновград, обл.Хасково, с Решение №64/29.05.2024. на Общински съвет Симеонов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9.05.202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 ГЕИМ АМЮЗМЪ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.07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ртамент №17 с площ от 39.52 кв.м. в гр.Симеоновград, ул.Раковска  № 21, вх.Б, ет.6 , чрез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е на Общински съ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29.05.2024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И.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/15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строеж върху общински терен с площ от 40.00 кв.м. за построяване на търговски обект в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за озеленяване и търговски комплекс в кв.31-А по плана на гр.Симеоновград, общ.Симеоновград, обл.Хасково, чрез  публичен тър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 С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17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строеж върху общински терен с площ от 42.00 кв.м. за построяване на търговски обект в УП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 за общ.жил.стр. в кв.54 по плана на гр.Симеоновград, общ.Симеоновград, обл.Хасково, чрез  публичен тър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ЕНИ МАТ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18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 за БКС, в кв.40 по плана на гр.Симеоновград, общ.Симеоновград, обл.Хасково с площ от 2077 кв.м., незастроен  – прода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ОСИ АУТО СКРАП” ЕО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/   .10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строеж върху общински терен с площ от 21.00 кв.м. за построяване на гараж кл. №1 в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за общ.жил.стр.и трафопост в кв.31 по плана на гр.Симеоновград, общ.Симеоновград, обл.Хасково, чрез  публичен тъ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ил И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строеж върху общински терен с площ от 21.00 кв.м. за построяване на гараж кл. № 2 в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за общ.жил.стр.и трафопост в кв.31 по плана на гр.Симеоновград, общ.Симеоновград, обл.Хасково, чрез  публичен тъ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ил И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строеж върху общински терен с площ от 21.00 кв.м. за построяване на гараж кл. № 3 в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за общ.жил.стр.и трафопост в кв.31 по плана на гр.Симеоновград, общ.Симеоновград, обл.Хасково, чрез  публичен тъ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публичен тъ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ил И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basedOn w:val="Style14"/>
    <w:qFormat/>
    <w:rPr>
      <w:sz w:val="24"/>
      <w:szCs w:val="24"/>
      <w:lang w:val="bg-BG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3:00Z</dcterms:created>
  <dc:creator>MDAAR</dc:creator>
  <dc:description/>
  <cp:keywords/>
  <dc:language>en-US</dc:language>
  <cp:lastModifiedBy>Потребител на Windows</cp:lastModifiedBy>
  <cp:lastPrinted>2024-05-22T10:25:00Z</cp:lastPrinted>
  <dcterms:modified xsi:type="dcterms:W3CDTF">2024-10-23T13:45:00Z</dcterms:modified>
  <cp:revision>327</cp:revision>
  <dc:subject/>
  <dc:title>                                                                             Р  Е   Г  И  С Т  Ъ  Р</dc:title>
</cp:coreProperties>
</file>