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849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ind w:left="8496" w:hanging="0"/>
        <w:rPr>
          <w:b/>
          <w:b/>
        </w:rPr>
      </w:pPr>
      <w:r>
        <w:rPr>
          <w:b/>
          <w:sz w:val="28"/>
        </w:rPr>
        <w:t xml:space="preserve">                                    </w:t>
      </w:r>
      <w:r>
        <w:rPr>
          <w:b/>
        </w:rPr>
        <w:t>ПРИЛОЖЕНИЕ № 1</w:t>
      </w:r>
    </w:p>
    <w:p>
      <w:pPr>
        <w:pStyle w:val="Normal"/>
        <w:spacing w:before="240" w:after="0"/>
        <w:ind w:right="-758" w:hanging="0"/>
        <w:jc w:val="center"/>
        <w:rPr>
          <w:lang w:val="ru-RU"/>
        </w:rPr>
      </w:pPr>
      <w:r>
        <w:rPr>
          <w:b/>
          <w:u w:val="single"/>
        </w:rPr>
        <w:t xml:space="preserve">С Т Р У К Т У Р А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 ОБЩИНСКА  АДМИНИСТРАЦИЯ  И  ДЕЙНОСТИТЕ  КЪМ  НЕЯ  В СИЛА   </w:t>
      </w:r>
      <w:r>
        <w:rPr>
          <w:b/>
          <w:color w:val="FF0000"/>
          <w:u w:val="single"/>
        </w:rPr>
        <w:t>ОТ 01.0</w:t>
      </w:r>
      <w:r>
        <w:rPr>
          <w:b/>
          <w:color w:val="FF0000"/>
          <w:u w:val="single"/>
          <w:lang w:val="en-US"/>
        </w:rPr>
        <w:t>9</w:t>
      </w:r>
      <w:r>
        <w:rPr>
          <w:b/>
          <w:color w:val="FF0000"/>
          <w:u w:val="single"/>
        </w:rPr>
        <w:t>.2024 Г.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3"/>
        <w:gridCol w:w="1080"/>
        <w:gridCol w:w="1620"/>
        <w:gridCol w:w="2340"/>
        <w:gridCol w:w="900"/>
        <w:gridCol w:w="19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и  звена и длъжностни наиме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   на      длъжн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ни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браз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еп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длъжностно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ъж-ностно    н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оотно-шение</w:t>
            </w:r>
          </w:p>
        </w:tc>
      </w:tr>
      <w:tr>
        <w:trPr>
          <w:trHeight w:val="1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І.Общинска  администрация – Държав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.Изборни длъжности и органи по чл.19 от Закона за администрацията и техните замест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ет на об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зб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ет на кмет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зб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 к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етски нам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.Обща администр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ирекция “Финансово-стопанска дейно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четоводител-директор д-я “ФС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но ниво - 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–ІІІм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 експерт “Бюджет и МДТ 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ДДС и счетоводст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1" w:leader="none"/>
              </w:tabs>
              <w:jc w:val="both"/>
              <w:rPr/>
            </w:pPr>
            <w:r>
              <w:rPr/>
              <w:t>Старши счетоводител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“Счетоводство и касие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и експерт „Секретар МКБППМН“ и  ОбСъ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Човешки ресурс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ОМП и У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“Секрета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“Транспортно обслужване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ител”Домаки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е из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изпълни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1620"/>
        <w:gridCol w:w="2340"/>
        <w:gridCol w:w="900"/>
        <w:gridCol w:w="20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.Специализирана 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ирекция”Евроинтеграция,архитектура,общинска собственост и  административно обслужване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а дирекция”ЕАОСА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но ниво - 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–ІІІ м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„Обществени поръчки и правно обслужван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Общинска собствено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Екологи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 –ІV м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Образование, култура и социал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”Социал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 специалист”Социал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Специалист ”Социални дейности”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”Интеграция на малцинства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ТС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 специалист “ТС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ГРАО” и обред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Специалист ”ГРАО”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”Деловодите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“Призовки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 инспектор “Местни данъци и такс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 сътрудник ”Касие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сътру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Приходи</w:t>
            </w:r>
            <w:r>
              <w:rPr>
                <w:lang w:val="ru-RU"/>
              </w:rPr>
              <w:t xml:space="preserve"> </w:t>
            </w:r>
            <w:r>
              <w:rPr/>
              <w:t>и финансов контрольо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.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 на об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но ниво – А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-ІІ м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ъководител на звено за вътрешен о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ъководно ниво - 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лужебно–ІІІ м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ътрешен оди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кспертно ниво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рудово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2390"/>
      </w:tblGrid>
      <w:tr>
        <w:trPr>
          <w:trHeight w:val="7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І.Бюджетни дейности към общинска администрация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тнош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.Дейност “Чисто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лекотоварен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под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- мет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.Дейност “Спорни бази за масова физкултур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ер и дома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.Дейност”Клубове на пенсионери,инвалиди и други социални услуг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ител клубна 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.Дейност “Отбранително-мобилизационна подготовка” –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“Оперативен дежурен ОбСС и У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.Дейност “Отбранително-мобилиз.подготовка”- нещатни-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ждащ регистратура по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 “Привеждане в действие звената за У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”Поддръжка на с-ми за връзка и оповестяван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.Дейност “Озеленяван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 озелен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озелен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озелен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239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.Дейност “Други дейности по селско, горско стопанст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“Лесовъдст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щи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ски паз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лек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5" w:leader="none"/>
                <w:tab w:val="right" w:pos="2250" w:leader="none"/>
              </w:tabs>
              <w:rPr/>
            </w:pPr>
            <w:r>
              <w:rPr/>
              <w:tab/>
              <w:t>Трудово</w:t>
              <w:tab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”Земедели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.Дейност “Други дейности по здравеопазванет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.Дейност”Домашен социален патронаж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кулант – снабд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от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в кух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на лекотоварен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Й.Дейност”Обредни домове и зал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.Дейност”Общински пазари и тържищ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ер, дома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Л.Дейнос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„ЦСР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ен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хабилит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гие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ичк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.Дейност”Осветление на улици и площад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на лекотоварен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2390"/>
      </w:tblGrid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Н.Дейност “Център за обществена подкреп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ен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О.Дейност”Личен асистен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ен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.Дейност”Други дейности по култура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“Култура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51:00Z</dcterms:created>
  <dc:creator>User</dc:creator>
  <dc:description/>
  <cp:keywords/>
  <dc:language>en-US</dc:language>
  <cp:lastModifiedBy>User</cp:lastModifiedBy>
  <cp:lastPrinted>2023-12-15T13:41:00Z</cp:lastPrinted>
  <dcterms:modified xsi:type="dcterms:W3CDTF">2024-03-26T09:07:00Z</dcterms:modified>
  <cp:revision>1293</cp:revision>
  <dc:subject/>
  <dc:title/>
</cp:coreProperties>
</file>