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</w:rPr>
        <w:t>Проект!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</w:rPr>
        <w:t xml:space="preserve">ОБЩИНСКИ ГОДИШЕН ПЛАН </w:t>
      </w:r>
      <w:r>
        <w:rPr>
          <w:rFonts w:cs="Verdana" w:ascii="Verdana" w:hAnsi="Verdana"/>
          <w:b/>
          <w:u w:val="single"/>
          <w:lang w:val="en-US"/>
        </w:rPr>
        <w:t xml:space="preserve">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u w:val="single"/>
          <w:lang w:val="ru-RU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ЗА СОЦИАЛНИТЕ УСЛУГИ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  <w:r>
        <w:rPr>
          <w:rFonts w:cs="Verdana" w:ascii="Verdana" w:hAnsi="Verdana"/>
          <w:b/>
          <w:u w:val="single"/>
        </w:rPr>
        <w:t>НА ТЕРИТОРИЯТА НА ОБЩИНА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</w:rPr>
        <w:t>СИМЕОНОВГРАД</w:t>
      </w:r>
      <w:r>
        <w:rPr>
          <w:rFonts w:cs="Verdana" w:ascii="Verdana" w:hAnsi="Verdana"/>
          <w:b/>
          <w:color w:val="7030A0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ПРЕЗ 2026г</w:t>
      </w:r>
    </w:p>
    <w:p>
      <w:pPr>
        <w:pStyle w:val="Normal"/>
        <w:rPr>
          <w:rFonts w:ascii="Verdana" w:hAnsi="Verdana" w:cs="Verdana"/>
          <w:b/>
          <w:b/>
          <w:color w:val="800080"/>
          <w:u w:val="single"/>
          <w:lang w:val="ru-RU"/>
        </w:rPr>
      </w:pPr>
      <w:r>
        <w:rPr>
          <w:rFonts w:cs="Verdana" w:ascii="Verdana" w:hAnsi="Verdana"/>
          <w:b/>
          <w:color w:val="800080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20"/>
          <w:szCs w:val="20"/>
          <w:u w:val="single"/>
        </w:rPr>
      </w:pPr>
      <w:r>
        <w:rPr>
          <w:rFonts w:cs="Verdana" w:ascii="Verdana" w:hAnsi="Verdana"/>
          <w:b/>
          <w:color w:val="80008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</w:rPr>
        <w:t>ЧАСТ І. ВЪВЕДЕНИЕ</w:t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i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Годишният план за развитие на социалните услуги на община Симеоновград за 2026 г. е разработен на основание чл.59,ал.1 във връзка с чл.60 от Наредбата за планиране на социалните услуги. Той е съобразен и с Анализа на потребностите от социални услуги на общинско и областно ниво,които се финансират изцяло или частично от държавния бюджет.</w:t>
      </w:r>
    </w:p>
    <w:p>
      <w:pPr>
        <w:pStyle w:val="Normal"/>
        <w:spacing w:before="280" w:after="280"/>
        <w:jc w:val="both"/>
        <w:rPr/>
      </w:pPr>
      <w:r>
        <w:rPr/>
        <w:t>Документът отразява ангажимента на общината да осигури адекватен, достъпен и качествен отговор на социалните потребности на местното население, в съответствие с принципите на законосъобразност, ефективност, устойчивост и партньорство.</w:t>
      </w:r>
    </w:p>
    <w:p>
      <w:pPr>
        <w:pStyle w:val="Normal"/>
        <w:jc w:val="both"/>
        <w:rPr/>
      </w:pPr>
      <w:r>
        <w:rPr/>
        <w:t xml:space="preserve">Ключовите приоритетни направления в Годишния план за социалните услуги са определени в съответствие с идентифицираните потребности на рисковите групи, общите цели на социалната политика на общината и необходимостта от решаване на критични социални проблеми на жителите на общин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зи план е отворен документ, който може да бъде променян, допълван и усъвършенстван, в отговор на възникнали нови потребности и в съответствие с променящите се условия, нормативна база и икономическа среда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  <w:bookmarkStart w:id="0" w:name="_Hlk192948213"/>
      <w:bookmarkStart w:id="1" w:name="_Hlk192948213"/>
    </w:p>
    <w:p>
      <w:pPr>
        <w:pStyle w:val="Normal"/>
        <w:jc w:val="both"/>
        <w:rPr>
          <w:rFonts w:ascii="Verdana" w:hAnsi="Verdana" w:eastAsia="Calibri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ЧАСТ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II.</w:t>
      </w:r>
      <w:bookmarkEnd w:id="1"/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 </w:t>
      </w:r>
      <w:r>
        <w:rPr>
          <w:rFonts w:eastAsia="Calibri" w:cs="Verdana" w:ascii="Verdana" w:hAnsi="Verdana"/>
          <w:b/>
          <w:i/>
          <w:iCs/>
          <w:sz w:val="20"/>
          <w:szCs w:val="20"/>
          <w:lang w:eastAsia="en-US"/>
        </w:rPr>
        <w:t>СОЦИАЛНИ И ИНТЕГРИРАНИ ЗДРАВНО-СОЦИАЛНИ УСЛУГИ, СЪОТВЕТСТВАЩИ НА ДЕЙНОСТИТЕ ПО ЧЛ. 15 ОТ ЗСУ, ФИНАНСИРАНИ ОТ ДЪРЖАВНИЯ БЮДЖЕТ, ПРЕЗ 2026 ГОДИНА</w:t>
      </w:r>
    </w:p>
    <w:p>
      <w:pPr>
        <w:pStyle w:val="Normal"/>
        <w:jc w:val="both"/>
        <w:rPr>
          <w:rFonts w:ascii="Verdana" w:hAnsi="Verdana" w:eastAsia="Calibri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i/>
          <w:iCs/>
          <w:sz w:val="20"/>
          <w:szCs w:val="20"/>
          <w:lang w:eastAsia="en-US"/>
        </w:rPr>
      </w:r>
    </w:p>
    <w:tbl>
      <w:tblPr>
        <w:tblW w:w="5100" w:type="pct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2"/>
        <w:gridCol w:w="1982"/>
        <w:gridCol w:w="848"/>
        <w:gridCol w:w="848"/>
        <w:gridCol w:w="720"/>
        <w:gridCol w:w="1237"/>
        <w:gridCol w:w="725"/>
        <w:gridCol w:w="1557"/>
        <w:gridCol w:w="1414"/>
        <w:gridCol w:w="1414"/>
      </w:tblGrid>
      <w:tr>
        <w:trPr>
          <w:trHeight w:val="1020" w:hRule="atLeast"/>
        </w:trPr>
        <w:tc>
          <w:tcPr>
            <w:tcW w:w="1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 xml:space="preserve">СОЦИАЛНИ УСЛУГИ, ФИНАНСИРАНИ ОТ ДЪРЖАВНИЯ БЮДЖЕТ В ОБЩИНА СИМЕОНОВГРАД  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15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Социална услуга по ЗСУ съгласно Картата, която се предоставя на територията на общината и за която вече е осигурено финансиране от държавния бюджет - по дейности по чл.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  <w:lang w:val="en-US"/>
              </w:rPr>
              <w:t xml:space="preserve">12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и чл. 15 от ЗСУ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Адрес на предоставян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Целева груп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Брой лица, за които е осигурена възможност за ползване на социалната усл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Промяна на броя на потребителите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Социалните услуги, чието предоставяне се планира да бъде прекратено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Новите социални услуги съгласно Карта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Начин на предоставяне /самостоятелно или като комплекс от социални услуги/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Служители за извършване на дейностите по предоставяне на социалните и интегрираните здравно-социални услуги съгласно Картата</w:t>
            </w:r>
          </w:p>
        </w:tc>
      </w:tr>
      <w:tr>
        <w:trPr>
          <w:trHeight w:val="1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Увеличаване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Намаляване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Считано от: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Брой потребители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Размер на финансовите средства за финансирането им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ИНФОРМИРАНЕ, КОНСУЛТИРАНЕ И ОБУЧЕНИЕ ЗА РЕАЛИЗИРАНЕ НА СОЦИАЛНИ ПРАВА И ЗА РАЗВИВАНЕ НА УМЕНИЯ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(ОБЩОДОСТЪПНА СОЦИАЛНА УСЛУГА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иране, консултиране и обучение за реализиране на социални права и за развиване на умения – общодостъпна социална услу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.Симеоновград ул.”Търговска” № 25, ет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Всички деца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Деца в риск по смисъла на Закона за закрила на детето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Родители, осиновители,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лица,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полагащи грижа за деца, кандидати за осиновители и кандидати за приемни семе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в рамките на трансферите от държавния бюдж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плекс от социални услуги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Мотиви: </w:t>
            </w:r>
            <w:r>
              <w:rPr>
                <w:rFonts w:eastAsia="Calibri"/>
                <w:bCs/>
                <w:color w:val="000000"/>
                <w:lang w:val="en-US" w:eastAsia="en-US"/>
              </w:rPr>
              <w:t>Към моме</w:t>
            </w:r>
            <w:r>
              <w:rPr>
                <w:rFonts w:eastAsia="Calibri"/>
                <w:bCs/>
                <w:color w:val="000000"/>
                <w:lang w:eastAsia="en-US"/>
              </w:rPr>
              <w:t>нта няма обезпечени места от съществуваща СУ „информиране,консултиране-общодостъпна социална услуга”.В анализа на потребностите на община Симеоновград и в съответствие с Националната карта е идентифицирана необходимост от 10 броя места.Услугата ще се предоставя в комплекс с услугите по чл.15 от ЗСУ,а именно:информиране и консултиране/специализирана/,застъпничество и посредничество/специализирана/,обучения за придобиване на умения/специализирана/.Социалната услуга ще се предоставя на общинско ниво при спазване на изискванията,посочени в Приложение 1 към чл.4 от Наредба за качество на социалните услуги.Тя ще бъде нова за община Симеоновград и ще се разкрие от 01.01.2026 г. с адрес на предоставяне –гр.Симеоновград ул.”Търговска” № 25, ет.2.Превижда се социалната услуга да се предоставя на 10 броя потребители,както е заложено в Националната  карта с 1 брой персонал.Финансирането ще е в рамките на трансферите на държавния бюджет.</w:t>
            </w:r>
          </w:p>
          <w:p>
            <w:pPr>
              <w:pStyle w:val="Normal"/>
              <w:rPr>
                <w:rFonts w:ascii="Verdana" w:hAnsi="Verdana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14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1428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МОБИЛНА ПРЕВАНТИВНА ОБЩНОСТНА РАБОТА (ОБЩОДОСТЪПНА СОЦИАЛНА УСЛУГА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Мобилна превантивна общностна работа-общодостъпна социална услу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.Симеоновград ул.”Търговска” № 25, ет.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в рамките на трансферите от държавния бюдж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Комплекс от социални услуг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14284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Мотиви:   </w:t>
            </w:r>
            <w:r>
              <w:rPr>
                <w:rFonts w:eastAsia="Calibri"/>
                <w:bCs/>
                <w:color w:val="000000"/>
                <w:lang w:val="en-US" w:eastAsia="en-US"/>
              </w:rPr>
              <w:t>Към моме</w:t>
            </w:r>
            <w:r>
              <w:rPr>
                <w:rFonts w:eastAsia="Calibri"/>
                <w:bCs/>
                <w:color w:val="000000"/>
                <w:lang w:eastAsia="en-US"/>
              </w:rPr>
              <w:t>нта няма обезпечени места от съществуваща СУ „мобилна превантивна общностна работа-общодостъпна социална услуга”.В анализа на потребностите на община Симеоновград и в съответствие с Националната карта е идентифицирана необходимост от 5 броя места .Услугата ще се предоставя в комплекс с услугите по чл.15 от ЗСУ,а именно:информиране и консултиране/специализирана/,застъпничество и посредничество/специализирана/,обучения за придобиване на умения/специализирана/. Социалната услуга ще се предоставя на общинско ниво при спазване на изискванията, посочени в Приложение 1 към чл.4 от Наредба за качество на социалните услуги.Тя ще бъде нова за община Симеоновград и ще се разкрие от 01.01.2026 г. с адрес на предоставяне –гр.Симеоновград ул.”Търговска” № 25, ет.2. Предвижда се социалната услуга да се предоставя на 5 броя потребители, както е заложено в Националната  карта с 0,5 брой персонал. Финансирането ще е в рамките на трансферите на държавния бюджет.</w:t>
            </w:r>
          </w:p>
          <w:p>
            <w:pPr>
              <w:pStyle w:val="Normal"/>
              <w:jc w:val="both"/>
              <w:rPr>
                <w:rFonts w:ascii="Verdana" w:hAnsi="Verdana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284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28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ИНФОРМИРАНЕ И КОНСУЛТИРАНЕ (СПЕЦИАЛИЗИРАНА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Информиране и консултиране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.Симеоновград ул.”Търговска” № 25, ет.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Всички деца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Деца в риск по смисъла на Закона за закрила на детето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Родители, осиновители,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лица,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полагащи грижа за деца, кандидати за осиновители и кандидати за приемни семейства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в рамките на трансферите от държавния бюдж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Комплекс от социални услуг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4284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Мотиви: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Следвайки методическите указания на АСП за разработване на годишния план за 2026г., считано от 01.01.2026 година се предвижда специализираната социална услуга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„информиране и консултиране”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 да се предоставя на общинско ниво на 12 броя потребители само на един адрес с 1 брой персонал. Тя ще се предоставя в комплекс с други социални услуги, съобразявайки се с изискванията съгласно стандартите за качество и критериите за тяхното изпълнение, определени в Приложение №2 към чл.4 от Наредбата за качество на социалните услуги. Социалната услуга ще се предоставя на адрес:</w:t>
            </w:r>
            <w:r>
              <w:rPr>
                <w:rFonts w:eastAsia="Calibri" w:cs="Calibri" w:ascii="Verdana" w:hAnsi="Verdana"/>
                <w:bCs/>
                <w:color w:val="000000"/>
                <w:sz w:val="22"/>
                <w:szCs w:val="22"/>
                <w:lang w:eastAsia="en-US"/>
              </w:rPr>
              <w:t xml:space="preserve"> гр.Симеоновград ул.”Търговска” № 25, ет.2. Финансирането ще е в рамките на трансферите на държавния бюджет.</w:t>
            </w:r>
          </w:p>
          <w:p>
            <w:pPr>
              <w:pStyle w:val="Normal"/>
              <w:rPr>
                <w:rFonts w:ascii="Verdana" w:hAnsi="Verdana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645" w:hRule="atLeast"/>
        </w:trPr>
        <w:tc>
          <w:tcPr>
            <w:tcW w:w="14284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84" w:type="dxa"/>
            <w:gridSpan w:val="12"/>
            <w:tcBorders/>
            <w:shd w:fill="F4B08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ЗАСТЪПНИЧЕСТВО И ПОСРЕДНИЧЕСТВО (СПЕЦИАЛИЗИРАНА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Застъпничест-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во и посредничест-во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.Симеоновград ул.”Търговска” № 25, ет.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Всички деца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Деца в риск по смисъла на Закона за закрила на детето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Родители, осиновители,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лица, полагащи грижа за деца, кандидати за осиновители и кандидати за приемни семейства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в рамките на трансферите от държавния бюдже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Комплекс от социални услуги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42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тиви: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Следвайки методическите указания на АСП за разработване на годишния план за 2026г., считано от 01.01.2026 година се предвижда специализираната социална услуга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„застъпничества и посредничество”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 да се предоставя на общинско ниво на 14 броя потребители само  на един адрес с 3 броя персонал. Услугата се предоставя  в комплекс с други социални услуги, съобразявайки се с изискванията съгласно стандартите за качество и критериите за тяхното изпълнение, определени в Приложение №2 към чл.4 от Наредбата за качество на социалните услуги. Социалната услуга ще се предоставя на адрес:</w:t>
            </w:r>
            <w:r>
              <w:rPr>
                <w:rFonts w:eastAsia="Calibri" w:cs="Calibri" w:ascii="Verdana" w:hAnsi="Verdana"/>
                <w:bCs/>
                <w:color w:val="000000"/>
                <w:sz w:val="22"/>
                <w:szCs w:val="22"/>
                <w:lang w:eastAsia="en-US"/>
              </w:rPr>
              <w:t xml:space="preserve"> гр.Симеоновград ул.”Търговска” № 25, ет.2. Финансирането ще е в рамките на трансферите на държавния бюджет.</w:t>
            </w:r>
          </w:p>
          <w:p>
            <w:pPr>
              <w:pStyle w:val="Normal"/>
              <w:jc w:val="both"/>
              <w:rPr>
                <w:rFonts w:ascii="Verdana" w:hAnsi="Verdana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276" w:hRule="atLeast"/>
        </w:trPr>
        <w:tc>
          <w:tcPr>
            <w:tcW w:w="14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ТЕРАПИЯ И РЕХАБИЛИТАЦИЯ  (СПЕЦИАЛИЗИРАНА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Терапия и рехабили-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тац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.Симеоновград ул.”Търговска” № 25, ет.1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Пълнолетни лица с уврежд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в рамките на трансферите от държавния бюдж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Комплекс от социални услуг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42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тиви: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Следвайки методическите указания на АСП за разработване на годишния план за 2026г., считано от 01.01.2026 година се предвижда специализираната социална услуга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„терапия и рехабилитация”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 да се предоставя на общинско ниво на 23 броя потребители само  на един адрес с 7 броя персонал. Услугата се предоставя  в комплекс с други социални услуги, съобразявайки се с изискванията съгласно стандартите за качество и критериите за тяхното изпълнение, определени в Приложение №5 към чл.7 от Наредбата за качество на социалните услуги. Социалната услуга ще се предоставя на адрес:</w:t>
            </w:r>
            <w:r>
              <w:rPr>
                <w:rFonts w:eastAsia="Calibri" w:cs="Calibri" w:ascii="Verdana" w:hAnsi="Verdana"/>
                <w:bCs/>
                <w:color w:val="000000"/>
                <w:sz w:val="22"/>
                <w:szCs w:val="22"/>
                <w:lang w:eastAsia="en-US"/>
              </w:rPr>
              <w:t xml:space="preserve"> гр.Симеоновград ул.”Търговска” № 25, ет.1. Финансирането ще е в рамките на трансферите на държавния бюджет.</w:t>
            </w:r>
          </w:p>
          <w:p>
            <w:pPr>
              <w:pStyle w:val="Normal"/>
              <w:jc w:val="both"/>
              <w:rPr>
                <w:rFonts w:ascii="Verdana" w:hAnsi="Verdana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510" w:hRule="atLeast"/>
        </w:trPr>
        <w:tc>
          <w:tcPr>
            <w:tcW w:w="14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ОБУЧЕНИЯ ЗА ПРИДОБИВАНЕ НА УМЕНИЯ (СПЕЦИАЛИЗИРАНА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Обучения за придобиване на умения 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.Симеоновград ул.”Търговска” № 25, ет.2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Всички деца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Деца в риск по смисъла на Закона за закрила на детето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Родители, осиновители,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лица, полагащи грижа за деца, кандидати за осиновители и кандидати за приемни семейства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;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в рамките на трансферите от държавния бюдж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Комплекс от социални услуг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555" w:hRule="atLeast"/>
        </w:trPr>
        <w:tc>
          <w:tcPr>
            <w:tcW w:w="142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тиви: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Следвайки методическите указания на АСП за разработване на годишния план за 2026г., считано от 01.01.2026 година се предвижда специализираната социална услуга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„обучения за придобиване на умения”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 да се предоставя на общинско ниво на 18 броя потребители само  на един адрес с 3,6 броя персонал. Услугата се предоставя  в комплекс с други социални услуги, съобразявайки се с изискванията съгласно стандартите за качество и критериите за тяхното изпълнение, определени в Приложение №6 към чл.8 от Наредбата за качество на социалните услуги. Социалната услуга ще се предоставя на адрес:</w:t>
            </w:r>
            <w:r>
              <w:rPr>
                <w:rFonts w:eastAsia="Calibri" w:cs="Calibri" w:ascii="Verdana" w:hAnsi="Verdana"/>
                <w:bCs/>
                <w:color w:val="000000"/>
                <w:sz w:val="22"/>
                <w:szCs w:val="22"/>
                <w:lang w:eastAsia="en-US"/>
              </w:rPr>
              <w:t xml:space="preserve"> гр.Симеоновград ул.”Търговска” № 25, ет.2. Финансирането ще е в рамките на трансферите на държавния бюджет.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510" w:hRule="atLeast"/>
        </w:trPr>
        <w:tc>
          <w:tcPr>
            <w:tcW w:w="14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ПОДКРЕПА ЗА ПРИДОБИВАНЕ НА ТРУДОВИ УМЕНИЯ (СПЕЦИАЛИЗИРАНА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Подкрепа за придобиване на трудови умения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.Симеоновград ул.”Търговска” № 25, ет.1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Пълнолетни лица с уврежд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в рамките на трансферите от държавния бюдж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Комплекс от социални услуг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1,8 </w:t>
            </w:r>
          </w:p>
        </w:tc>
      </w:tr>
      <w:tr>
        <w:trPr>
          <w:trHeight w:val="570" w:hRule="atLeast"/>
        </w:trPr>
        <w:tc>
          <w:tcPr>
            <w:tcW w:w="142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тиви: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Следвайки методическите указания на АСП за разработване на годишния план за 2026г., считано от 01.01.2026 година се предвижда специализираната социална услуга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„подкрепа за придобиване на трудови умения”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 да се предоставя на общинско ниво на 9 броя потребители само  на един адрес с 1,8 броя персонал. Услугата се предоставя  в комплекс с други социални услуги, съобразявайки се с изискванията съгласно стандартите за качество и критериите за тяхното изпълнение, определени в Приложение №7 към чл.9 от Наредбата за качество на социалните услуги. Социалната услуга ще се предоставя на адрес:</w:t>
            </w:r>
            <w:r>
              <w:rPr>
                <w:rFonts w:eastAsia="Calibri" w:cs="Calibri" w:ascii="Verdana" w:hAnsi="Verdana"/>
                <w:bCs/>
                <w:color w:val="000000"/>
                <w:sz w:val="22"/>
                <w:szCs w:val="22"/>
                <w:lang w:eastAsia="en-US"/>
              </w:rPr>
              <w:t xml:space="preserve"> гр.Симеоновград ул.”Търговска” № 25, ет.1. Финансирането ще е в рамките на трансферите на държавния бюджет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АСИСТЕНТСКА ПОДКРЕПА (СПЕЦИАЛИЗИРАНА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Асистентска подкреп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.Симеоновград пл.”Шейновски” № 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лица в над трудоспособна възраст в невъзможност за самообслужване, които нямат определена по съответния ред степен на намалена работоспособност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. деца с трайни увреждания и пълнолетни лица с трайни увреждания с определена чужда помощ, които не ползват асистентска подкрепа, помощ за осигуряване на асистентска подкрепа или за които не се получава помощ за грижа в домашна среда по реда на друг зако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в рамките на трансферите от държавния бюдж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Самостоятелн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42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тиви: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 В община Симеоновград към момента се предоставя специализираната социална услуга Асистентска подкрепа на  21 броя потребители. Услугата се предоставя  на общинско ниво, на адрес:</w:t>
            </w:r>
            <w:r>
              <w:rPr>
                <w:rFonts w:eastAsia="Calibri" w:cs="Calibri" w:ascii="Verdana" w:hAnsi="Verdana"/>
                <w:bCs/>
                <w:color w:val="000000"/>
                <w:sz w:val="22"/>
                <w:szCs w:val="22"/>
                <w:lang w:eastAsia="en-US"/>
              </w:rPr>
              <w:t xml:space="preserve"> гр.Симеоновград пл.”Шейновски” № 3. Финансирането ще е в рамките на трансферите на държавния бюджет.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 При предоставянето на услугата се спазват изискванията ,съгласно стандартите за качество и критерии за тяхното изпълнение,определени в Приложение №24 към чл.13 от Наредбата за качество на социалните услуг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/посочват се причините поради които се планира промяна на броя на потребителите, прекратяване на предоставянето на социална услуга или за </w:t>
            </w:r>
            <w:r>
              <w:rPr>
                <w:rFonts w:eastAsia="Calibri" w:cs="Calibri" w:ascii="Verdana" w:hAnsi="Verdana"/>
                <w:bCs/>
                <w:color w:val="000000"/>
                <w:sz w:val="20"/>
                <w:szCs w:val="20"/>
                <w:lang w:eastAsia="en-US"/>
              </w:rPr>
              <w:t xml:space="preserve">създаване </w:t>
            </w:r>
            <w:r>
              <w:rPr>
                <w:rFonts w:cs="Verdana" w:ascii="Verdana" w:hAnsi="Verdana"/>
                <w:sz w:val="20"/>
                <w:szCs w:val="20"/>
              </w:rPr>
              <w:t>на нова социална услуга и размера на финансирането от държавния бюджет/</w:t>
            </w:r>
          </w:p>
        </w:tc>
      </w:tr>
      <w:tr>
        <w:trPr>
          <w:trHeight w:val="405" w:hRule="atLeast"/>
        </w:trPr>
        <w:tc>
          <w:tcPr>
            <w:tcW w:w="14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570" w:hRule="atLeast"/>
        </w:trPr>
        <w:tc>
          <w:tcPr>
            <w:tcW w:w="14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eastAsia="Calibri" w:cs="Verdana"/>
          <w:b/>
          <w:b/>
          <w:i/>
          <w:i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i/>
          <w:sz w:val="20"/>
          <w:szCs w:val="20"/>
          <w:lang w:eastAsia="en-US"/>
        </w:rPr>
      </w:r>
      <w:bookmarkStart w:id="4" w:name="_Hlk193018205"/>
      <w:bookmarkStart w:id="5" w:name="_Hlk193018205"/>
      <w:bookmarkEnd w:id="5"/>
    </w:p>
    <w:p>
      <w:pPr>
        <w:pStyle w:val="Normal"/>
        <w:rPr>
          <w:rFonts w:ascii="Verdana" w:hAnsi="Verdana" w:eastAsia="Calibri" w:cs="Verdana"/>
          <w:b/>
          <w:b/>
          <w:i/>
          <w:i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i/>
          <w:sz w:val="20"/>
          <w:szCs w:val="20"/>
          <w:lang w:eastAsia="en-US"/>
        </w:rPr>
      </w:r>
      <w:bookmarkStart w:id="6" w:name="_Hlk193018205"/>
      <w:bookmarkStart w:id="7" w:name="_Hlk193018205"/>
      <w:bookmarkEnd w:id="7"/>
    </w:p>
    <w:p>
      <w:pPr>
        <w:pStyle w:val="Normal"/>
        <w:rPr>
          <w:rFonts w:ascii="Verdana" w:hAnsi="Verdana" w:eastAsia="Calibri" w:cs="Verdana"/>
          <w:b/>
          <w:b/>
          <w:i/>
          <w:i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i/>
          <w:i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i/>
          <w:i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Calibri" w:cs="Verdana" w:ascii="Verdana" w:hAnsi="Verdana"/>
          <w:b/>
          <w:i/>
          <w:sz w:val="20"/>
          <w:szCs w:val="20"/>
          <w:lang w:eastAsia="en-US"/>
        </w:rPr>
        <w:t xml:space="preserve">ЧАСТ </w:t>
      </w:r>
      <w:r>
        <w:rPr>
          <w:rFonts w:eastAsia="Calibri" w:cs="Verdana" w:ascii="Verdana" w:hAnsi="Verdana"/>
          <w:b/>
          <w:i/>
          <w:sz w:val="20"/>
          <w:szCs w:val="20"/>
          <w:lang w:val="en-US" w:eastAsia="en-US"/>
        </w:rPr>
        <w:t>III.</w:t>
      </w:r>
      <w:r>
        <w:rPr>
          <w:rFonts w:eastAsia="Calibri" w:cs="Verdana" w:ascii="Verdana" w:hAnsi="Verdana"/>
          <w:b/>
          <w:i/>
          <w:sz w:val="20"/>
          <w:szCs w:val="20"/>
          <w:lang w:eastAsia="en-US"/>
        </w:rPr>
        <w:t xml:space="preserve"> ЗАКЛЮЧИТЕЛНА ИНФОРМАЦИЯ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одишният план се  основава  на принципите на приемственост, последователност, съгласуваност и партньорство между общинските и държавни институции, гражданския сектор, както и информираност на жителите на община Симеоновград за провежданата социална политика. 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одишният план за социалните услуги се приема ежегодно и съдържа дейностите, които ще бъдат изпълнявани през следващата календарна година.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Годишният план за социалните услуги  е приет с Решение №…………… на Общински съвет Симеоновград, протокол № …………от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..г.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  <w:tab w:val="left" w:pos="850" w:leader="none"/>
        </w:tabs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51" w:leader="none"/>
          <w:tab w:val="left" w:pos="850" w:leader="none"/>
        </w:tabs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51" w:leader="none"/>
          <w:tab w:val="left" w:pos="850" w:leader="none"/>
        </w:tabs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51" w:leader="none"/>
          <w:tab w:val="left" w:pos="850" w:leader="none"/>
        </w:tabs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  <w:b w:val="false"/>
      <w:i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ормален (у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Style21">
    <w:name w:val="Знак Знак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43:00Z</dcterms:created>
  <dc:creator>Plamen Ninov</dc:creator>
  <dc:description/>
  <cp:keywords/>
  <dc:language>en-US</dc:language>
  <cp:lastModifiedBy>User</cp:lastModifiedBy>
  <cp:lastPrinted>2025-06-30T10:55:00Z</cp:lastPrinted>
  <dcterms:modified xsi:type="dcterms:W3CDTF">2025-07-01T07:37:00Z</dcterms:modified>
  <cp:revision>28</cp:revision>
  <dc:subject/>
  <dc:title/>
</cp:coreProperties>
</file>