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Cs w:val="false"/>
          <w:iCs/>
          <w:sz w:val="44"/>
          <w:szCs w:val="44"/>
          <w:lang w:val="bg-BG"/>
        </w:rPr>
      </w:pPr>
      <w:r>
        <w:rPr>
          <w:rFonts w:cs="Times New Roman" w:ascii="Times New Roman" w:hAnsi="Times New Roman"/>
          <w:bCs w:val="false"/>
          <w:iCs/>
          <w:sz w:val="44"/>
          <w:szCs w:val="44"/>
          <w:lang w:val="bg-BG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iCs/>
          <w:sz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lang w:val="bg-BG"/>
        </w:rPr>
        <w:t>ПРОТОКОЛ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Cs/>
          <w:sz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lang w:val="bg-BG"/>
        </w:rPr>
        <w:t>ОТ ПРОВЕДЕНО ОБЩЕСТВЕНО ОБСЪЖДАНЕ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Cs/>
          <w:sz w:val="24"/>
          <w:lang w:val="bg-BG"/>
        </w:rPr>
      </w:pPr>
      <w:r>
        <w:rPr>
          <w:rFonts w:cs="Times New Roman" w:ascii="Times New Roman" w:hAnsi="Times New Roman"/>
          <w:bCs w:val="false"/>
          <w:iCs/>
          <w:sz w:val="24"/>
          <w:lang w:val="bg-BG"/>
        </w:rPr>
        <w:t>НА ПРОЕКТ НА ПЛАН ЗА ИНТЕГРИРАНО РАЗВИТИЕ НА ОБЩИНА СИМЕОНОВГРАД (ПИРО) ЗА ПЕРИОДА 2021-2027 Г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Днес, 20.01.2025 г. (понеделник) от 11.00 часа, на основание чл. 20, ал.2 от Правилника за прилагане на Закона за регионално развитие (ППЗРР) се организира и проведе обществено обсъждане на проект на План за интегрирано развитие на община Симеоновград за периода 2021-2027 г. Събитието се проведе присъствено, в зала №14, ет.2 на Общинска администрация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ната за участие на заинтересованите страни е публикувана на интернет страницата на Община Симеоновград,  в едно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ект на Плана и програмата за неговата реализация на следния адрес: </w:t>
      </w:r>
      <w:hyperlink r:id="rId2">
        <w:r>
          <w:rPr>
            <w:rStyle w:val="InternetLink"/>
            <w:rFonts w:cs="Times New Roman" w:ascii="Times New Roman" w:hAnsi="Times New Roman"/>
          </w:rPr>
          <w:t>https://www.simeonovgrad.bg/article/read/idMain/101/typeID/5/id/1487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веното обсъждане присъстваха г-жа Милена Рангелова  - Кмет на Община Симеоновград, общински съветници, служители на общинска администрация, представители на неправителствени организации, граждани и екипът консултанти от Тийм Контракт ЕООД.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Общественото обсъждане се откри от г-жа Милена Рангелова. Тя отправи кратко приветствие към участващите в събитието и подчерта значението на плана като основен стратегически документ, включващ приоритетите и всички важни бъдещи инвестиции на територията на общината през новия програмен период 2021-2027. Посочи, че процесът по разработването на Плана е бил съпроводен от затруднения, свързани с липсата на окончателни варианти на националните програми и на Националния план за възстановяване и устойчивост. Въпреки това, изготвеният План за интегрирано развитие на община Симеоновград за периода 2021-2027 се основава на реалистична и същевременно широко приета от заинтересованите страни визия и стратегическа рамка, чрез ефективното ангажиране на заинтересованите страни в процеса на разработването и комуникиране на ключовите послания с различните социални и икономически субекти, които засяг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-жа Рангелова подчерта, че при разработването му е спазен принципа на партньорство, публичност и прозрачност, като е привлечено гражданското общество за участие в неговата подготовка и уточни, че на всички заинтересованите страни е била предоставена възможност да идентифицират основните предизвикателства пред бъдещото развитие на Община Симеоновград, да начертаят приоритетите и предложат дейности и проектни идеи за осигуряване развитието на общината през следващия програмен период. В заключение, г-жа Рангелова подчерта, че натрупания опит в областта на планирането на местното развитие и от двата програмни периода за подготовка и изпълнение на проекти със средства на ЕС, държавния и общинския бюджет дава увереност на администрацията за изпълнение на Плана и благодари на екипа и работните групи, отговорни за подготовката, изготвянето и одобрението на ПИРО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та бе предоставена на г-жа Милена Трендафилова, член на екипа консултанти от „Тийм Контракт“ ЕООД, изготвили проекта на ПИРО 2021-2027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едение в съдържанието направи г-жа Милена Трендафилова. Тя презентира на присъстващите основните елементи, включени в проекта на Плана за интегрирано развитие на община Симеоновград за периода 2021-2027, като уведоми присъстващите, че въз основа на направените анализи на икономическото, социалното и екологично състояние на общината в първата част на Плана са идентифицирани конкретните проблеми, направени са изводи и са изведени тенденциите за развитието на Община Симеоновград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а Трендафилова информира участниците, че втората част на Плана съдържа визия за развитието на общината, стратегически цели, както и приоритети, насочени към потенциала за развитие на територията със съответни мерки към тях. Тази част на ПИРО Симеоновград 2021-2027 е стратегическа и ясно показва избраната посока на развитие на общината и сферите, към които приоритетно да се насочат усилията и основната част от инвестициите. Целите и приоритетите на ПИРО Симеоновград са определени в съответствие с целите и приоритетите на стратегическите документи за регионално и пространствено развитие на по-високите нива, като се обвързват с постигането на резултати за територията на общината.  Тя подчерта, че общината в следващите години ще се води до постигането на формулираната визия, а именно: „Община Симеоновград - динамично и проспериращо място за живот, работа и развитие“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-жа Трендафилова представи основните приоритети в плана.  Като първи основен приоритет е заложен устойчив растеж и диверсификация на местната икономика, който включва мерки за  създаване на условия за местно интегрирано развитие с водеща икономическа насоченост и използване потенциала на територията за устойчив растеж, развитие на клъстери и мрежи за насърчаване на сътрудничеството между фирмите и подобряване на тяхната конкурентоспособност, и осигуряване на свободен и социално справедлив достъп до информационни и комуникационни технологии и възможност за децентрализирана работа и предоставяне на услуги от общ интерес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ят приоритет е свързан с подобряване на общинската инфраструктура и градската среда. В програмата са включени мерки и дейности за подобряване на околната среда и общественото здраве, подобряване на достъпа на населението до първична, специализирана и болнична помощ, рехабилитация на пътна инфраструктура и улична мрежа, подмяна на водопроводна мрежа, рехабилитация на площадни пространства, велоалеи и паркове, обновяване на обществени сгради, инвестиции във В и К, подобряване на енергийната ефективност и намаляване на разходите за електроенергия,  подобряване на сигурността и безопасността на населените места в общината, създаване на условия за стимулиране на местния икономически растеж и подобряване на достъпа до образование, здравеопазване, спорт, социални и културни услуг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а Трендафилова посочи и останалите приоритети, заложени в Плана, които касаят насърчаване на социалното включване и равните възможности (Приоритет 3), засилване на сътрудничеството и партньорството (Приоритет 4) и опазване и популяризиране на културното наследство и природните богатства (Приоритет 5).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 xml:space="preserve">Г-жа Трендафилова подчерта, че в Приоритет 2 са съсредоточени инвестиции с най- голям дял- над 88% от целия финансов ресурс, следван от Приоритет 3 и Приоритет 4. В тази връзка бяха представени Приложения 1 и 1А към ПИРО. 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В Приложение № 1 към плана е представен в таблична форма интегрирания подход, целите, приоритетите, мерките и проектите, планирани да се реализират в периода 2021-2027 г. Списъкът с проекти, които са от голяма важност за развитието на общината и са ключови за постигането на стратегическите цели на плана са неразделна част от програмата за реализация на ПИРО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ата рамка за реализирането на плана включва 123 проектни идеи/ дейности, на обща стойност 137 849 750 лева.   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Изготвен е и допълнителен индикативен списък с важни за общината проекти /Приложение 1А/, подредени по приоритети и обвързани с конкретни мерк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исъкът включва 54 проекта, с индикативна обща стойност над 47 000 000 лева и следва да се реализират приоритетно. Програмата за реализация и съответно Списъка с приоритетните проекти могат да се актуализират, при спазване на принципа на партньорство и често един проект помага за изпълнението на повече от една мярка, което е следствие от интегрирания характер на проектите. 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Г-жа Милена Трендафилова премина към финансовата рамка на Плана, като поясни, че заложеният бюджет на Плана за интегрирано развитие на община Симеоновград е представен в Индикативна финансова таблица съгласно Приложение 2 от Методически указания на МРРБ, като включените ресурси за изпълнение на плана включват всички планирани средства (собствени и привлечени) за реализацията на идентифицираните мерки и проектни идеи, които ще бъдат реализирани на територията на общината и ще допринасят за развитието й през периода до 2027 г., в съответствие с приоритетите и целите на ПИРО. Посочените суми, включително по отделните приоритети са индикативни и може да се променят в зависимост от възприетите подходи и степента на изпълнение на приоритетите, промените в пазарните условия, необходимостта от гъвкаво управление и оптимизиране на предвидените средства чрез преразпределение между отделните приоритети на базата на аргументирани промени в предвидените мерки и проект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пълнение, бе разгледана и предложената система от индикатори, чрез която ще се извършва наблюдение и оценка на ПИРО и бе пояснено, че индикаторите напредъка и степента на постигане на целите и приоритетите за развитие на общината по физически и финансови характеристики въз основа на събрана обективна информация и данни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о част от Плана, бе представена и комуникационната стратегия за изпълнение на ПИРО, която има за цел да гарантира прилагането на принципа на партньорство и да се осигури прозрачност на процеса по изготвяне и реализация на плана. Г-жа Трендафилова поясни, че тази част на Плана има за цел да предвиди и приложи всички възможни мерки за поддържане на интереса и мотивацията за участие на местните общности в определянето и реализацията на целите и приоритетите на документа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-жа Милена Трендафилова продължи с представяне на определените зони за прилагане на интегриран подход (Зони за въздействие), които представляват пространствено обособена територия с определена характеристика и състояние на физическата среда, социална и/или етническа структура на населението и характер и структура на основните фондове. 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 xml:space="preserve">Представянето на плана завърши с представяне на мерките за ограничаване изменението на климата и мерките за адаптиране към климатичните промени и за намаляване на риска от бедствия, подробно разписани в част </w:t>
      </w:r>
      <w:r>
        <w:rPr>
          <w:rFonts w:cs="Times New Roman" w:ascii="Times New Roman" w:hAnsi="Times New Roman"/>
          <w:lang w:val="de-DE"/>
        </w:rPr>
        <w:t xml:space="preserve">VI </w:t>
      </w:r>
      <w:r>
        <w:rPr>
          <w:rFonts w:cs="Times New Roman" w:ascii="Times New Roman" w:hAnsi="Times New Roman"/>
        </w:rPr>
        <w:t>на Плана.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Г-жа Трендафилова благодари на всички включили се заинтересовани страни в процеса на разработване на Плана, на всички участващи в публичното обсъждане и подчерта, че планът би бил изпълним само с обединението на усилията на всички заинтересовани стран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представянето на Плана, на участниците бе предоставена възможност да изразят мнения, коментари и предложения. 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исъстващите в залата, думата взе г-жа Илчева-, която отбеляза, че в проекта на Плана на няколко места са констатирани допуснати технически грешки, които са несъществени и не водят до необходимост от изменение и/или допълнение на ПИРО. Посочени бяха страниците, а именно: стр. 185, стр. 213 и стр. 216. След като г-жа Милена Трендафилова провери естеството на отбелязаните технически грешки, същите бяха коригиран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ва изказване от г-жа Иванова, която сподели своето виждане за съществуващи проблеми в община Симеоновград- ВиК, зелени площи, достъп до здравни услуги и доболнична помощ и др. Въпреки идентифицираните проблеми, г-жа Иванова не направи предложения за допълнение в Плана.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Други коментари или предложения не постъпиха от участниците в залата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-жа Милена Рангелова информира, че в случай на постъпили предложения след момента на провеждане на публичното обсъждане ще бъдат подавани към работната група за преценка и евентуално включване в плана. Напомни, че ПИРО е гъвкав документ, който може да бъде допълван и актуализиран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изказването на г-жа Рангелова и след като в залата нямаше желаещи за коментари, общественото обсъждане бе закрито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Изготвил протокола: …………п…………………</w:t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/Г. Димова /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Съгласувал протокола: ………п………………………….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/Ж. Пенева/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ъствен списък на участниците на общественото обсъждане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нимков материал от събитието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3510" cy="391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650" cy="3909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3951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7800" cy="394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53025" cy="3600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4940" cy="392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360" w:before="0" w:after="120"/>
        <w:ind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274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right"/>
            <w:rPr>
              <w:rFonts w:ascii="Georgia" w:hAnsi="Georgia" w:cs="Tunga"/>
              <w:b/>
              <w:b/>
              <w:sz w:val="20"/>
              <w:lang w:eastAsia="bg-BG"/>
            </w:rPr>
          </w:pPr>
          <w:r>
            <w:rPr>
              <w:rFonts w:cs="Tunga" w:ascii="Georgia" w:hAnsi="Georgia"/>
              <w:b/>
              <w:sz w:val="20"/>
              <w:lang w:eastAsia="bg-BG"/>
            </w:rPr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Verdana" w:hAnsi="Verdana" w:cs="Verdana"/>
              <w:b/>
              <w:b/>
              <w:szCs w:val="24"/>
              <w:lang w:eastAsia="bg-BG"/>
            </w:rPr>
          </w:pPr>
          <w:r>
            <w:rPr>
              <w:rFonts w:cs="Verdana" w:ascii="Verdana" w:hAnsi="Verdana"/>
              <w:b/>
              <w:szCs w:val="24"/>
              <w:lang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Georgia" w:hAnsi="Georgia" w:cs="Georgia"/>
              <w:sz w:val="16"/>
              <w:szCs w:val="16"/>
              <w:lang w:eastAsia="bg-BG"/>
            </w:rPr>
          </w:pPr>
          <w:r>
            <w:rPr>
              <w:rFonts w:cs="Georgia" w:ascii="Georgia" w:hAnsi="Georgia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 w:val="16"/>
              <w:szCs w:val="24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76960" cy="9131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96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firstLine="9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8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4.8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firstLine="9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left"/>
            <w:rPr>
              <w:rFonts w:ascii="Georgia" w:hAnsi="Georgia" w:cs="Tunga"/>
              <w:b/>
              <w:b/>
              <w:sz w:val="20"/>
              <w:szCs w:val="24"/>
              <w:lang w:eastAsia="bg-BG"/>
            </w:rPr>
          </w:pPr>
          <w:r>
            <w:rPr>
              <w:rFonts w:cs="Tunga" w:ascii="Georgia" w:hAnsi="Georgia"/>
              <w:b/>
              <w:sz w:val="20"/>
              <w:szCs w:val="24"/>
              <w:lang w:eastAsia="bg-BG"/>
            </w:rPr>
          </w:r>
        </w:p>
        <w:p>
          <w:pPr>
            <w:pStyle w:val="Normal"/>
            <w:spacing w:lineRule="auto" w:line="240" w:before="0" w:after="0"/>
            <w:ind w:hanging="0"/>
            <w:jc w:val="left"/>
            <w:rPr>
              <w:rFonts w:ascii="Verdana" w:hAnsi="Verdana" w:cs="Verdana"/>
              <w:b/>
              <w:b/>
              <w:szCs w:val="24"/>
              <w:lang w:eastAsia="bg-BG"/>
            </w:rPr>
          </w:pPr>
          <w:r>
            <w:rPr>
              <w:rFonts w:cs="Verdana" w:ascii="Verdana" w:hAnsi="Verdana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”</w:t>
          </w:r>
          <w:r>
            <w:rPr>
              <w:rFonts w:cs="Tunga" w:ascii="Arial Narrow" w:hAnsi="Arial Narrow"/>
              <w:sz w:val="20"/>
              <w:lang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Tunga"/>
              <w:sz w:val="20"/>
              <w:lang w:eastAsia="bg-BG"/>
            </w:rPr>
          </w:pPr>
          <w:r>
            <w:rPr>
              <w:rFonts w:cs="Tunga" w:ascii="Arial Narrow" w:hAnsi="Arial Narrow"/>
              <w:sz w:val="20"/>
              <w:lang w:eastAsia="bg-BG"/>
            </w:rPr>
            <w:t>tel.:+359 3781/23-41; fax.: +359 3781/20-06</w:t>
          </w:r>
        </w:p>
        <w:p>
          <w:pPr>
            <w:pStyle w:val="Normal"/>
            <w:tabs>
              <w:tab w:val="clear" w:pos="708"/>
              <w:tab w:val="center" w:pos="2052" w:leader="none"/>
            </w:tabs>
            <w:spacing w:lineRule="auto" w:line="240" w:before="0" w:after="0"/>
            <w:ind w:hanging="0"/>
            <w:jc w:val="left"/>
            <w:rPr/>
          </w:pPr>
          <w:r>
            <w:rPr>
              <w:rFonts w:cs="Tunga" w:ascii="Arial Narrow" w:hAnsi="Arial Narrow"/>
              <w:sz w:val="20"/>
              <w:lang w:eastAsia="bg-BG"/>
            </w:rPr>
            <w:t>www.simeonovgrad.</w:t>
          </w:r>
          <w:r>
            <w:rPr>
              <w:rFonts w:cs="Tunga" w:ascii="Arial Narrow" w:hAnsi="Arial Narrow"/>
              <w:sz w:val="20"/>
              <w:lang w:val="en-US" w:eastAsia="bg-BG"/>
            </w:rPr>
            <w:t>bg</w:t>
            <w:tab/>
          </w:r>
        </w:p>
        <w:p>
          <w:pPr>
            <w:pStyle w:val="Normal"/>
            <w:spacing w:lineRule="auto" w:line="240" w:before="0" w:after="0"/>
            <w:ind w:hanging="0"/>
            <w:jc w:val="left"/>
            <w:rPr>
              <w:rFonts w:ascii="Georgia" w:hAnsi="Georgia" w:cs="Georgia"/>
              <w:sz w:val="16"/>
              <w:szCs w:val="16"/>
              <w:lang w:val="en-US" w:eastAsia="bg-BG"/>
            </w:rPr>
          </w:pPr>
          <w:r>
            <w:rPr>
              <w:rFonts w:cs="Georgia" w:ascii="Georgia" w:hAnsi="Georgia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tabs>
        <w:tab w:val="clear" w:pos="708"/>
        <w:tab w:val="right" w:pos="9214" w:leader="none"/>
      </w:tabs>
      <w:ind w:left="-993" w:right="-142"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1">
    <w:name w:val="Заглавие 1 Знак"/>
    <w:qFormat/>
    <w:rPr>
      <w:rFonts w:ascii="Times New Roman CYR" w:hAnsi="Times New Roman CYR" w:eastAsia="Times New Roman" w:cs="Times New Roman"/>
      <w:b/>
      <w:bCs/>
      <w:sz w:val="20"/>
      <w:szCs w:val="24"/>
      <w:lang w:val="en-US"/>
    </w:rPr>
  </w:style>
  <w:style w:type="character" w:styleId="2">
    <w:name w:val="Заглавие 2 Знак"/>
    <w:qFormat/>
    <w:rPr>
      <w:rFonts w:ascii="Arial" w:hAnsi="Arial" w:eastAsia="Times New Roman" w:cs="Times New Roman"/>
      <w:sz w:val="28"/>
      <w:szCs w:val="20"/>
    </w:rPr>
  </w:style>
  <w:style w:type="character" w:styleId="11">
    <w:name w:val="Цветен списък - Акцент 1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eonovgrad.bg/article/read/idMain/101/typeID/5/id/14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4:00Z</dcterms:created>
  <dc:creator>ЕкспертИОУ-Даниел Бойчев</dc:creator>
  <dc:description/>
  <cp:keywords/>
  <dc:language>en-US</dc:language>
  <cp:lastModifiedBy>User</cp:lastModifiedBy>
  <cp:lastPrinted>2020-09-30T14:13:00Z</cp:lastPrinted>
  <dcterms:modified xsi:type="dcterms:W3CDTF">2025-02-26T11:33:00Z</dcterms:modified>
  <cp:revision>24</cp:revision>
  <dc:subject/>
  <dc:title/>
</cp:coreProperties>
</file>