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  <w:lang w:val="en-US"/>
        </w:rPr>
        <w:t xml:space="preserve">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Приложение № </w:t>
      </w:r>
      <w:r>
        <w:rPr>
          <w:sz w:val="32"/>
          <w:szCs w:val="32"/>
          <w:lang w:val="ru-RU"/>
        </w:rPr>
        <w:t xml:space="preserve">2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на мери и пасища за индивидуално ползване в землището на гр. Симеоновград  –  ЕКАТТЕ </w:t>
      </w:r>
      <w:r>
        <w:rPr>
          <w:b/>
          <w:sz w:val="32"/>
          <w:szCs w:val="32"/>
          <w:lang w:val="ru-RU"/>
        </w:rPr>
        <w:t xml:space="preserve"> 4727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842"/>
        <w:gridCol w:w="2694"/>
        <w:gridCol w:w="1837"/>
        <w:gridCol w:w="24"/>
        <w:gridCol w:w="543"/>
        <w:gridCol w:w="1275"/>
        <w:gridCol w:w="6"/>
        <w:gridCol w:w="848"/>
        <w:gridCol w:w="34"/>
      </w:tblGrid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ТП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т.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 д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АО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0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РКЕ БОРУМ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8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1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ЪРЧИН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5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15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ШОВ КАЙНА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8,6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2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ГУДЕЦ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7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46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УЧКО ДЕР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56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77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 ГАР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2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9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ЗАРЛАН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86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34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5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60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8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95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НЧОВА БАХЧ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4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058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МАКА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,2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96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ИЙСКИЯТ БЛОГ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,96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6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АЛОТО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,70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34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ЗМА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,78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7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РАМОВ ЕГРЕ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,55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8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АН ЧЕШМ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8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ГУДЕЦ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76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ШИРОКА ПОЛЯН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7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ШАРЛАНСКА АД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71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29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8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9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51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ЗАРЛЪ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33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58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ЗМА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,2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ЪРБА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80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7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ЛЕКС.  КЛАД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96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8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РА СЮИ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3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9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ГЕ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2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7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 ГАР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97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71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РА СЮИ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78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82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ЯНЧОВА БАХЧ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86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П М.  ЧЕШМ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,43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ЪБ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4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0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4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17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УРУЧКО ДЕР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67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1000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ЛЯ ЦЪРКВ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160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7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ЧУК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,74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3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ЧУК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1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6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РЕН БЕЛАН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2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0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ЕРМЕН ДЕРЕ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54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7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ОЛЕВА БАХЧА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,49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ЧУКАТА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81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7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ЖОВАН ДЕРЕ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79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5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ЕРЕНИТЕ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87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9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АГЕРА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,16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610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ИЙСКИЯТ БЛОГ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97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9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ЕН</w:t>
            </w:r>
            <w:r>
              <w:rPr>
                <w:lang w:val="en-US"/>
              </w:rPr>
              <w:t xml:space="preserve"> </w:t>
            </w:r>
            <w:r>
              <w:rPr/>
              <w:t>ДЕР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7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  <w:r>
              <w:rPr>
                <w:lang w:val="en-US"/>
              </w:rPr>
              <w:t>1</w:t>
            </w:r>
            <w:r>
              <w:rPr/>
              <w:t>3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 ЕГРЕ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52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 ЕГРЕ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  <w:r>
              <w:rPr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3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ЪРЧИН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7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 ЕГРЕ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</w:t>
            </w:r>
            <w:r>
              <w:rPr>
                <w:lang w:val="en-US"/>
              </w:rPr>
              <w:t>8</w:t>
            </w: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  <w:r>
              <w:rPr>
                <w:lang w:val="en-US"/>
              </w:rPr>
              <w:t>19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ГУДЕЦ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4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3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А</w:t>
            </w:r>
            <w:r>
              <w:rPr>
                <w:lang w:val="en-US"/>
              </w:rPr>
              <w:t xml:space="preserve"> </w:t>
            </w:r>
            <w:r>
              <w:rPr/>
              <w:t>ПОЛЯН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softHyphen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6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36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</w:t>
            </w:r>
            <w:r>
              <w:rPr>
                <w:lang w:val="en-US"/>
              </w:rPr>
              <w:t xml:space="preserve"> </w:t>
            </w:r>
            <w:r>
              <w:rPr/>
              <w:t>БЕЛАН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3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4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45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АРЛЪ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4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48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ЧОВ</w:t>
            </w:r>
            <w:r>
              <w:rPr>
                <w:lang w:val="en-US"/>
              </w:rPr>
              <w:t xml:space="preserve"> </w:t>
            </w:r>
            <w:r>
              <w:rPr/>
              <w:t>КЛАДЕНЕЦ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49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РЯМСЪРНЪ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  <w:r>
              <w:rPr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58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6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7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4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И</w:t>
            </w:r>
            <w:r>
              <w:rPr>
                <w:lang w:val="en-US"/>
              </w:rPr>
              <w:t xml:space="preserve"> </w:t>
            </w:r>
            <w:r>
              <w:rPr/>
              <w:t>БРЯС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2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5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ЕНИТ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6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5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РБА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0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5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 ХАСА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 СЮИ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8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9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ГАР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7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 СЮИ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79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АРИТ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84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И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7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89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ВИШКОТО ТАБ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7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ЪПАН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2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ВСКА ЧЕШМ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 ИВАНОВ КЛ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6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3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 ИВАНОВ КЛ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7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7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7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ОВА</w:t>
            </w:r>
            <w:r>
              <w:rPr>
                <w:lang w:val="en-US"/>
              </w:rPr>
              <w:t xml:space="preserve"> </w:t>
            </w:r>
            <w:r>
              <w:rPr/>
              <w:t>БАХЧ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3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5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1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5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ЪБ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6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0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</w:t>
            </w:r>
            <w:r>
              <w:rPr>
                <w:lang w:val="en-US"/>
              </w:rPr>
              <w:t xml:space="preserve"> </w:t>
            </w:r>
            <w:r>
              <w:rPr/>
              <w:t>ЦЪРКВ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1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</w:t>
            </w:r>
            <w:r>
              <w:rPr>
                <w:lang w:val="en-US"/>
              </w:rPr>
              <w:t xml:space="preserve"> </w:t>
            </w:r>
            <w:r>
              <w:rPr/>
              <w:t>ЦЪРКВ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</w:t>
            </w:r>
            <w:r>
              <w:rPr>
                <w:lang w:val="en-US"/>
              </w:rPr>
              <w:t xml:space="preserve"> </w:t>
            </w:r>
            <w:r>
              <w:rPr/>
              <w:t>ЦЪРКВ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8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АРИТ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РКЕ БОРУМ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,30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794" w:leader="none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РКЕ БОРУМ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1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1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ЛАДИНИЦ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,369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3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ЮМЮР ДЕРЕ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,74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4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ВАТА ЧЕШМ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,21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5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ЛДЪМОВА ЧУ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,28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7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ЦИГАНИН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025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ИТЕ ДЪБ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,24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9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 ХАСАР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76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9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 ХАСАР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67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ШМЕ ДЕРЕ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85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7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24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3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76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,01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8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79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95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ИКЧИЛНИЦАТ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2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09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САН БУНА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64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33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АМ ЧЕЛ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,709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46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ТРОВ ШУМАК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30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1201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ЕНА ЦЪРКВ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92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440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ЯНЧОВА БАХЧ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97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ИЙСКИЯТ БЛОК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,88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6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ЦИГАНИНА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90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39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ЗМА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36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4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ЗМА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8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41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ла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 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2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78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д гарата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49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b/>
                <w:color w:val="000000"/>
              </w:rPr>
              <w:t>ОБЩА ПЛОЩ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  <w:lang w:val="ru-RU"/>
              </w:rPr>
              <w:t xml:space="preserve">1055.903 </w:t>
            </w:r>
            <w:r>
              <w:rPr>
                <w:b/>
                <w:color w:val="000000"/>
              </w:rPr>
              <w:t>дка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</w:t>
      </w:r>
      <w:r>
        <w:rPr>
          <w:b/>
          <w:sz w:val="32"/>
          <w:szCs w:val="32"/>
          <w:lang w:val="ru-RU"/>
        </w:rPr>
        <w:t xml:space="preserve">асища, мери и ливади за индивидуално ползване в землището на с. </w:t>
      </w:r>
      <w:r>
        <w:rPr>
          <w:b/>
          <w:sz w:val="32"/>
          <w:szCs w:val="32"/>
        </w:rPr>
        <w:t>Тянево -  ЕКАТТЕ 7382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2700"/>
        <w:gridCol w:w="1980"/>
        <w:gridCol w:w="720"/>
        <w:gridCol w:w="900"/>
        <w:gridCol w:w="900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ЧА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ПИЯ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 БЪЛЪ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 ЧОВИЕВ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ЖИС СА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Н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ЕЛИ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ЛАМЕРК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А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А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Л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ЗЛУ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Н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ЛАДЖ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ЙВАЛЪК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Й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Й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ЛЧ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ЛЧ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ЛЧ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УРСКОТО ГРОБ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олзв. 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О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днена 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Й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олзв. 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ло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лак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анлийск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лаков гьо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топански дво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7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иков кайря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олзв.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иков кайря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олзв.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лк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лк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лк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6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брелия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жа дер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9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ОБЩА ПЛОЩ: 439.261д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пасища, мери и ливади за индивидуално ползване в землището на с</w:t>
      </w:r>
      <w:r>
        <w:rPr>
          <w:b/>
          <w:sz w:val="32"/>
          <w:szCs w:val="32"/>
        </w:rPr>
        <w:t>. Троян -  ЕКАТТЕ 7320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789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2693"/>
        <w:gridCol w:w="1984"/>
        <w:gridCol w:w="709"/>
        <w:gridCol w:w="992"/>
        <w:gridCol w:w="993"/>
      </w:tblGrid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Е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8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9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8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3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ЯНЕ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,6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ЯНЕ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9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7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4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Д ГРОБЕ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5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3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5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6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Л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,5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У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9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3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АЙВА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,8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ЗЛУ ГЕРЕ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ЗЛУ ГЕРЕ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ДЖ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02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 ДОЛА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ДЖ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ДАК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,8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ИРОВ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3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злу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злу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,8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йва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9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2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15</w:t>
            </w:r>
          </w:p>
        </w:tc>
      </w:tr>
      <w:tr>
        <w:trPr>
          <w:trHeight w:val="247" w:hRule="atLeast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ОБЩА ПЛОЩ: </w:t>
            </w:r>
            <w:r>
              <w:rPr>
                <w:b/>
                <w:color w:val="000000"/>
                <w:lang w:val="en-US"/>
              </w:rPr>
              <w:t>620.073</w:t>
            </w:r>
            <w:r>
              <w:rPr>
                <w:b/>
                <w:color w:val="000000"/>
              </w:rPr>
              <w:t xml:space="preserve"> д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Пясъчево  -  ЕКАТТЕ 5921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840"/>
        <w:gridCol w:w="2693"/>
        <w:gridCol w:w="1984"/>
        <w:gridCol w:w="709"/>
        <w:gridCol w:w="992"/>
        <w:gridCol w:w="851"/>
        <w:gridCol w:w="31"/>
      </w:tblGrid>
      <w:tr>
        <w:trPr>
          <w:trHeight w:val="6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90" w:firstLine="59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90" w:firstLine="590"/>
              <w:jc w:val="center"/>
              <w:rPr>
                <w:color w:val="000000"/>
              </w:rPr>
            </w:pPr>
            <w:r>
              <w:rPr>
                <w:color w:val="000000"/>
              </w:rPr>
              <w:t>АО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,7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ЮЗЯ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АЧКИ ПЪ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44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8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АЛЪК.  ГРАДИН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,1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АНТИ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АНЖЕРИ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10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БЮ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ЗЛУ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ВОДЕНИЦ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СЕ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bookmarkStart w:id="0" w:name="OLE_LINK2"/>
            <w:bookmarkEnd w:id="0"/>
            <w:r>
              <w:rPr>
                <w:color w:val="000000"/>
                <w:lang w:val="en-US"/>
              </w:rPr>
              <w:t>14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ЗЛУ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ЗЯ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Ю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ЧОВ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ШМИЧК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БЮ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3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СЕ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СЕ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Ю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ЙРЯЦ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ЙРЯЦ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ШМИЧК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НЧОВ</w:t>
            </w:r>
            <w:r>
              <w:rPr>
                <w:lang w:val="en-US"/>
              </w:rPr>
              <w:t xml:space="preserve"> </w:t>
            </w:r>
            <w:r>
              <w:rPr/>
              <w:t>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ЧАНЛЪЦ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 ГРОБЕ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,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hanging="634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7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ътек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сище,ме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чов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чов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к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йряц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ъ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ачк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ОБЩА ПЛОЩ: </w:t>
            </w:r>
            <w:r>
              <w:rPr>
                <w:b/>
                <w:color w:val="000000"/>
                <w:lang w:val="en-US"/>
              </w:rPr>
              <w:t xml:space="preserve">395.121 </w:t>
            </w:r>
            <w:r>
              <w:rPr>
                <w:b/>
                <w:color w:val="000000"/>
              </w:rPr>
              <w:t>дка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мери и пасища за индивидуално ползване в землището н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</w:t>
      </w:r>
      <w:r>
        <w:rPr>
          <w:b/>
          <w:sz w:val="32"/>
          <w:szCs w:val="32"/>
        </w:rPr>
        <w:t>. Навъсен  -  ЕКАТТЕ 5101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9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840"/>
        <w:gridCol w:w="2835"/>
        <w:gridCol w:w="1842"/>
        <w:gridCol w:w="709"/>
        <w:gridCol w:w="992"/>
        <w:gridCol w:w="993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БАЛЮТСКО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ОВ КЛАДЕНЕ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Н ГЕРЕ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О КЛАДЕНЧ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У БУНА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.КОРИЯ-ТАШЕНДЖ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ОВА ВЪРБ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,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О Ж П ЛИНИЯ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7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ЛУ БУНА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ЛАТКОВА ЧЕШ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/ 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7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РОЯНСКОТО БЛОКЧ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7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РАМСИ  БРЯ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Л.КЕЛЕМИ-ЧЕР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Д ГРОБИЩЕТО-ХИ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ЯДО АНГЕЛОВА ЧЕШ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БО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И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ДЕНЕ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ЕРЕ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О КЛАДЕНЧ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Ж.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НИЯ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АДЖИЙСКИ ПОЛЯ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,5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7220" w:firstLine="72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ЛИМОВ КЛАДЕНЕ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Н ГЕРЕ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,4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КЕЛЕМИ-ЧЕРМ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4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ОВО И ХЮР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РЯЦИТ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ОВО И ХЮР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9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ОВ КЛАДЕНЕ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КЕЛЕМИ-ЧЕРМ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9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КЕЛЕМИ-ЧЕРМ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ЯНСКА КОР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Н ГЕРЕ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Я БОРУ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У БУНА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,0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У БУНА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У БУНА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У БУНА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ЬОВИТЕ КЪЩ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9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4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ОВО И ХЮР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,4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ОВО И ХЮР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НДЖИЦКО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Н ГЕРЕ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ЯНСКА КОР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7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НДЖИЦКО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.КОРИЯ ТАШЕНДЖ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РАМСИ БРЯ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У БУНА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ЮПРИ ДЕРЕ-МИХОВ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ЛИМОВ КЛАДЕНЕ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РИЧКОВИТ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ЬОВИТЕ КЪЩ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8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АТКОВА ЧЕШ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АТКОВА ЧЕШ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-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1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АТКОВА ЧЕШ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-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,5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-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,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ЬОВИТЕ КЪЩ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ЬОВИТЕ КЪЩ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-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МБОЛ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ЬОВИТЕ КЪЩ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Н ГЕРЕ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ЯНСКОТО БЛОКЧ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4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АГОВО И ХЮР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ЮПРИ ДЕРЕ-МИХОВ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3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ОВО И ХЮР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,5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.КОРИЯ ТАШЕНДЖ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Н ГЕРЕ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У БУНА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ЯНСКА КОР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ОВ КЛАДЕНЕ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ОВ КЛАДЕНЕ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5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РИЧКОВИТ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ОВ И ХЮР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Я БОРУ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МБОЛ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АТКОВА ЧЕШ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7</w:t>
            </w:r>
          </w:p>
        </w:tc>
      </w:tr>
      <w:tr>
        <w:trPr>
          <w:trHeight w:val="273" w:hRule="atLeast"/>
        </w:trPr>
        <w:tc>
          <w:tcPr>
            <w:tcW w:w="8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ЩА ПЛОЩ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  <w:lang w:val="en-US"/>
              </w:rPr>
              <w:t xml:space="preserve">889.639 </w:t>
            </w:r>
            <w:r>
              <w:rPr>
                <w:b/>
                <w:color w:val="000000"/>
              </w:rPr>
              <w:t>дка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3"/>
      <w:bookmarkEnd w:id="1"/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пасища, мери и ливади за индивидуално ползване в землището на с</w:t>
      </w:r>
      <w:r>
        <w:rPr>
          <w:b/>
          <w:sz w:val="32"/>
          <w:szCs w:val="32"/>
        </w:rPr>
        <w:t>. Константиново -  ЕКАТТЕ 3836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11"/>
        <w:gridCol w:w="2700"/>
        <w:gridCol w:w="1900"/>
        <w:gridCol w:w="720"/>
        <w:gridCol w:w="980"/>
        <w:gridCol w:w="902"/>
      </w:tblGrid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 ред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 дка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С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9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1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3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6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7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9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4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8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3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9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4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2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40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ОБЕТО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8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6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7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31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САР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31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САР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-------------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9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8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5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-------------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8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3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0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2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4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6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4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0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5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5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6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6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3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ТАЛАН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8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91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30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ЩЕРСКО ДЕР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50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ТЕТО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5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</w:rPr>
              <w:t>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7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ния бюк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80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9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4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2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28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3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8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0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4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36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</w:tr>
      <w:tr>
        <w:trPr>
          <w:trHeight w:val="2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0120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к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,</w:t>
            </w:r>
            <w:r>
              <w:rPr>
                <w:color w:val="000000"/>
              </w:rPr>
              <w:t>9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1283</w:t>
            </w:r>
          </w:p>
        </w:tc>
      </w:tr>
      <w:tr>
        <w:trPr>
          <w:trHeight w:val="243" w:hRule="atLeast"/>
        </w:trPr>
        <w:tc>
          <w:tcPr>
            <w:tcW w:w="8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ОБЩА ПЛОЩ: </w:t>
            </w:r>
            <w:r>
              <w:rPr>
                <w:b/>
                <w:color w:val="000000"/>
                <w:lang w:val="en-US"/>
              </w:rPr>
              <w:t>179.432</w:t>
            </w:r>
            <w:r>
              <w:rPr>
                <w:b/>
                <w:color w:val="000000"/>
              </w:rPr>
              <w:t xml:space="preserve"> дка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2" w:name="OLE_LINK3"/>
      <w:bookmarkStart w:id="3" w:name="OLE_LINK3"/>
      <w:bookmarkEnd w:id="3"/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на мери и пасища за </w:t>
      </w:r>
      <w:r>
        <w:rPr>
          <w:b/>
          <w:sz w:val="32"/>
          <w:szCs w:val="32"/>
        </w:rPr>
        <w:t>индивидуално</w:t>
      </w:r>
      <w:r>
        <w:rPr>
          <w:b/>
          <w:sz w:val="32"/>
          <w:szCs w:val="32"/>
          <w:lang w:val="ru-RU"/>
        </w:rPr>
        <w:t xml:space="preserve"> ползване в землищет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Калугерово – ЕКАТТЕ 35599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0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1033"/>
        <w:gridCol w:w="2668"/>
        <w:gridCol w:w="1809"/>
        <w:gridCol w:w="746"/>
        <w:gridCol w:w="1048"/>
        <w:gridCol w:w="1194"/>
      </w:tblGrid>
      <w:tr>
        <w:trPr>
          <w:trHeight w:val="37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ност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5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,20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85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5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3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3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65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8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5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3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7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6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9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4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ЪБЧА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7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90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РА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3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ДЕНЕЦ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83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БУНАР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89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74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8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37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ЕЙНЯ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8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39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ЕК БАИР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68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44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9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38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9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7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ЪБЧ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77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1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19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19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22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3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97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1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45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П Пасище, мера Пасище, мер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а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54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4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/VI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8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4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09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60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6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83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78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23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38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28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39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10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53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8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,56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8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, I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8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0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5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0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,11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0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40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ЮКЯ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40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267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9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11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68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-VI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</w:t>
            </w:r>
            <w:r>
              <w:rPr>
                <w:color w:val="000000"/>
                <w:sz w:val="22"/>
                <w:szCs w:val="22"/>
              </w:rPr>
              <w:t>,52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0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9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>,67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97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9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49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лек баир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8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45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лек баир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6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57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8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/>
              </w:rPr>
              <w:t>1410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5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3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мленото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мленото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,39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5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9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7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90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1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93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3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33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,19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45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лек Баир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9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4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7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2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4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лек Баир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8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39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2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88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ра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7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57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7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75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73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</w:tblGrid>
      <w:tr>
        <w:trPr>
          <w:trHeight w:val="247" w:hRule="atLeast"/>
        </w:trPr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ОБЩА ПЛОЩ:  </w:t>
            </w:r>
            <w:r>
              <w:rPr>
                <w:b/>
                <w:sz w:val="22"/>
                <w:szCs w:val="22"/>
                <w:lang w:val="en-US"/>
              </w:rPr>
              <w:t xml:space="preserve">716.792 </w:t>
            </w:r>
            <w:r>
              <w:rPr>
                <w:b/>
                <w:sz w:val="22"/>
                <w:szCs w:val="22"/>
              </w:rPr>
              <w:t>дка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 xml:space="preserve">        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  <w:lang w:val="ru-RU"/>
        </w:rPr>
        <w:t>СПИСЪ</w:t>
      </w:r>
      <w:r>
        <w:rPr>
          <w:b/>
          <w:sz w:val="32"/>
          <w:szCs w:val="32"/>
        </w:rPr>
        <w:t>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ри и пасища за индивидуално ползване в землище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. Дряново  -  ЕКАТТЕ 2396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850"/>
        <w:gridCol w:w="2410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3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/ 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/ 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8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/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УС ЧА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3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І/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5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5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9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6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,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ОЛ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9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7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8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4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6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8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щ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щ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ова 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>
                <w:sz w:val="22"/>
                <w:szCs w:val="22"/>
              </w:rPr>
              <w:t>V, І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5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ова 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5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тров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8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7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во кладен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00099               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5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-</w:t>
            </w:r>
            <w:r>
              <w:rPr>
                <w:color w:val="000000"/>
                <w:sz w:val="22"/>
                <w:szCs w:val="22"/>
              </w:rPr>
              <w:t>V</w:t>
              <w:softHyphen/>
              <w:softHyphen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,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2</w:t>
            </w: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-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  <w:r>
              <w:rPr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-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8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  <w:r>
              <w:rPr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-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3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6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5</w:t>
            </w: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6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6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-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7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7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3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-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5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5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6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4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6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-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тел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9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7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4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9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4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5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5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-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4.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2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-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25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7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9</w:t>
            </w:r>
          </w:p>
        </w:tc>
      </w:tr>
      <w:tr>
        <w:trPr>
          <w:trHeight w:val="247" w:hRule="atLeast"/>
        </w:trPr>
        <w:tc>
          <w:tcPr>
            <w:tcW w:w="8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ОБЩА ПЛОЩ: </w:t>
            </w:r>
            <w:r>
              <w:rPr>
                <w:b/>
                <w:sz w:val="22"/>
                <w:szCs w:val="22"/>
                <w:lang w:val="en-US"/>
              </w:rPr>
              <w:t xml:space="preserve">941.719 </w:t>
            </w:r>
            <w:r>
              <w:rPr>
                <w:b/>
                <w:sz w:val="22"/>
                <w:szCs w:val="22"/>
              </w:rPr>
              <w:t>д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</w:t>
      </w:r>
      <w:r>
        <w:rPr>
          <w:b/>
          <w:sz w:val="32"/>
          <w:szCs w:val="32"/>
        </w:rPr>
        <w:t xml:space="preserve"> землище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. Свирково  -  ЕКАТТЕ 6572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50"/>
        <w:gridCol w:w="2410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АЛ МЕЗ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38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АКЛА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7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8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,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3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5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5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6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8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4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1,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4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4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5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4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4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7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СТИ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4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9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5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7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7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ЬОЙ Е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,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5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5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,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00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20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Т </w:t>
            </w:r>
            <w:r>
              <w:rPr/>
              <w:t>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6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56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  <w:r>
              <w:rPr>
                <w:color w:val="000000"/>
                <w:sz w:val="22"/>
                <w:szCs w:val="22"/>
                <w:lang w:val="en-US"/>
              </w:rPr>
              <w:t>VV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,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6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07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,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8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08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,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9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жа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,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7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,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19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5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,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6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,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6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6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з меш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,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2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7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,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7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ун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5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9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йлу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>,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3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ун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8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>,4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8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</w:t>
            </w:r>
            <w:r>
              <w:rPr>
                <w:color w:val="000000"/>
                <w:sz w:val="22"/>
                <w:szCs w:val="22"/>
              </w:rPr>
              <w:t>,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9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color w:val="000000"/>
                <w:sz w:val="22"/>
                <w:szCs w:val="22"/>
              </w:rPr>
              <w:t>,8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19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color w:val="000000"/>
                <w:sz w:val="22"/>
                <w:szCs w:val="22"/>
              </w:rPr>
              <w:t>,3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4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,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US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002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16,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>124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US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00018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4,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239</w:t>
            </w:r>
          </w:p>
        </w:tc>
      </w:tr>
      <w:tr>
        <w:trPr>
          <w:trHeight w:val="393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ОБЩА ПЛОЩ: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 296.057</w:t>
            </w:r>
            <w:r>
              <w:rPr>
                <w:b/>
                <w:color w:val="000000"/>
                <w:sz w:val="22"/>
                <w:szCs w:val="22"/>
              </w:rPr>
              <w:t xml:space="preserve"> дк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9:00Z</dcterms:created>
  <dc:creator>Ob6tinska administraciq</dc:creator>
  <dc:description/>
  <cp:keywords/>
  <dc:language>en-US</dc:language>
  <cp:lastModifiedBy>User</cp:lastModifiedBy>
  <cp:lastPrinted>2024-02-06T14:04:00Z</cp:lastPrinted>
  <dcterms:modified xsi:type="dcterms:W3CDTF">2025-02-24T05:41:00Z</dcterms:modified>
  <cp:revision>26</cp:revision>
  <dc:subject/>
  <dc:title>Земеделски земи СИМЕОНОВГРАД</dc:title>
</cp:coreProperties>
</file>