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en-US"/>
        </w:rPr>
        <w:t xml:space="preserve">        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на пасища, мери и ливади за общо ползване в землището на гр. Симеоновград  – ЕКАТТЕ </w:t>
      </w:r>
      <w:r>
        <w:rPr>
          <w:b/>
          <w:sz w:val="32"/>
          <w:szCs w:val="32"/>
          <w:lang w:val="ru-RU"/>
        </w:rPr>
        <w:t xml:space="preserve"> 4727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80"/>
        <w:gridCol w:w="2700"/>
        <w:gridCol w:w="1800"/>
        <w:gridCol w:w="720"/>
        <w:gridCol w:w="1202"/>
        <w:gridCol w:w="850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8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ОВ ГРО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К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ОВ ГРО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ГУД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ЙКОВА ЧУЧ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ЙКОВА ЧУЧ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Н БЕЛА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ФЛ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ЗАРЛЪ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5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УЧКО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ЕН КОР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ЕН КОР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ЙРЯМ СЪРН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ЗАРЛЪ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УЗ ОРМА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А ЧЕШ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9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Ъ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ВДАРОВА ЧЕШ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ВДАРОВА ЧЕШ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ЕН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ОВАН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АТА КОР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ЬОК ТАР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БУНА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БУНА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6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7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7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А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5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ТЕ ЧУ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ЧИЛНИЦ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4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Х ИВАН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А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3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 БОРУ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Н БЕЛА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Н БЕЛА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ЪР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ЛДЪМОВА ЧУ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0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ДЕНА ЦЪРК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ДЕНА ЦЪРК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ДЕНА ЦЪРК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5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АР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ЪБ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АР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АР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0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ЪБЧ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6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ЧОВА БАХЧ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АР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0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АР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0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АР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РБУНАР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КЕ БОРУ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КЕ БОРУ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КЕ БОРУ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ЗУКОВА ВОДЕНИЦ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ЗУКОВА ВОДЕНИЦ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ОБЩА ПЛОЩ: 58.453 д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</w:t>
      </w:r>
      <w:r>
        <w:rPr>
          <w:b/>
          <w:sz w:val="32"/>
          <w:szCs w:val="32"/>
          <w:lang w:val="ru-RU"/>
        </w:rPr>
        <w:t xml:space="preserve">асища, мери и ливади за общо ползване в землището на с. </w:t>
      </w:r>
      <w:r>
        <w:rPr>
          <w:b/>
          <w:sz w:val="32"/>
          <w:szCs w:val="32"/>
        </w:rPr>
        <w:t>Тянево  -  ЕКАТТЕ 7382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4"/>
        <w:gridCol w:w="2693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ос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ЮБРЕЛ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ЙЧ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ЙЧ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РГИЕ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ЬОВ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ЪДЪКО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ЪДЪКО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ЪКО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ЪКО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ЗЪГОВ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ЪКО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ДИН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НЪК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ЪКО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 ЧОВИЕВ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ХЧ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ЛЧОВ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С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ЮБРЕЛ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МЕР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ДВОР-ЧОЛАКОВ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0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ДВОР-ЧОЛАКОВ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0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ДВОР-ЧОЛАКОВ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ЯНОВСКИ БЛ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ХЧА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ДЖИ ХАСАНСКИ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0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ЛАКОВ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0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Ч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ЛЧОВ ГЬО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0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Ч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ЙЧ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СТОПАНСКИЯ ДВ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ЖА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ЪКО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У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У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У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У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ЯЛО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ЪКО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9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МЕР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ЕЛСК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ДЖИ ХАСАНСКИ АЛЧА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ДЖИ ХАСАНСКИ АЛЧА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ГАН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ЬОВОТ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У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У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ЧАР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ЕМ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ЕМ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а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а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а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а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а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ЗЪГОВ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И ЧАИ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И ЧАИ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ЮН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ЮН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ЪСЪМОВ Ч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ЪСЪМОВ Ч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ЪСЪМОВ Ч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ЙКОВ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а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Ъ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СТОПАНСКИ ДВ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СТОПАНСКИ ДВ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ЬОРА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ЕЛСК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ползв.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ОБЩА ПЛОЩ: 168.645 дка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на пасища, мери и ливади за общо ползване в</w:t>
      </w:r>
      <w:r>
        <w:rPr>
          <w:b/>
          <w:sz w:val="32"/>
          <w:szCs w:val="32"/>
        </w:rPr>
        <w:t xml:space="preserve"> землището на с. Свирково  -  ЕКАТТЕ 6572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4"/>
        <w:gridCol w:w="2693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ТИ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Ш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ТИ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ТИ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 ГЬО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ЗУН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70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3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солена 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ОБЩА ПЛОЩ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4.013 дка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           </w:t>
      </w: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ПИСЪ</w:t>
      </w:r>
      <w:r>
        <w:rPr>
          <w:b/>
          <w:sz w:val="32"/>
          <w:szCs w:val="32"/>
        </w:rPr>
        <w:t>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ри и пасища за общо ползване в землището на с. Дряново  -  ЕКАТТЕ 2396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4"/>
        <w:gridCol w:w="2693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ЕВ 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УС ЧА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БЩА ПЛОЩ: 179.106</w:t>
            </w:r>
            <w:r>
              <w:rPr>
                <w:b/>
              </w:rPr>
              <w:t xml:space="preserve"> дка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пасища, мери и ливади за общо ползване в землището 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</w:t>
      </w:r>
      <w:r>
        <w:rPr>
          <w:b/>
          <w:sz w:val="32"/>
          <w:szCs w:val="32"/>
        </w:rPr>
        <w:t>. Константиново ЕКАТТЕ 3836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4"/>
        <w:gridCol w:w="2670"/>
        <w:gridCol w:w="23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------------  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------------  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78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ЩЕРСКО ДЕРЕ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4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ОБЕТО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5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ОБЕТО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3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ТЕТО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9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ЮРИЯТА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107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ЮРИЯТА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3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АЛАН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8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САРА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8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3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4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7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034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ЪЛБОКОТ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08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ЪЛБОКОТ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08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ЪЛБОКОТ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Л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3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Л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3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НДЕВИТЕ НИ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7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СА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6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СА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</w:t>
            </w:r>
            <w:r>
              <w:rPr>
                <w:b/>
              </w:rPr>
              <w:t>ОБЩА ПЛОЩ: 89.722 дка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пасища, мери за общо ползване в землището 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</w:t>
      </w:r>
      <w:r>
        <w:rPr>
          <w:b/>
          <w:sz w:val="32"/>
          <w:szCs w:val="32"/>
        </w:rPr>
        <w:t>. Навъсен-  ЕКАТТЕ 5101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4"/>
        <w:gridCol w:w="2693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Ц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Ц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МЛЕНОТО-КОЛ.К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ЪЛЪБОВСКИ ПЪ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МЛЕНОТО-КОЛ.К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ЮПРИ ДЕРЕ-МИХ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БАЛЮТС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БАЛЮТС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НДЖИЦ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ЛАТК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.КЕЛЕМИ-ЧЕРВ.ПР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ЯНСКОТО БЛОК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ПТ.ГР.- НАД МИЧ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ПТ.ГР.- НАД МИЧ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ПТ.ГР.- НАД МИЧ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ПТ.ГР.- НАД МИЧ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Ц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Ц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ВИТЕ КЪЩ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Ц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Н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Ц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ЯНСК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.КОРИЯ-ТАШЕНДЖ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РОБИЩЕТО-ХИ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ЮПРИ ДЕРЕ-МИХ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НДЖИЦ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БАЛЮТС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М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БАЛЮТС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ЯДО АНГЕЛОВА ЧЕШ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.КЕЛЕМИ-ЧЕРВ.ПРЪ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.КЕЛЕМИ-ЧЕРВ.ПРЪ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.КЕЛЕМИ-ЧЕРВ.ПРЪ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.КОРИЯ-ТАШЕНДЖ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.КОРИЯ-ТАШЕНДЖ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ЯНСК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ЯНСК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МЛЕНОТО-КОЛ.К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ГРОБИЩЕТО-ХИ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ИТРОВ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С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Ц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.КОРИЯ-ТАШЕНДЖ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Н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Н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МЛЕНОТО-КОЛ.К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МЛЕНОТО-КОЛ.К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М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ЮПРИ ДЕРЕ-МИХО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НДЖИЦ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ОБЩА ПЛОЩ: 51.934 дка.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пасища, мери и ливади за </w:t>
      </w:r>
      <w:r>
        <w:rPr>
          <w:b/>
          <w:sz w:val="32"/>
          <w:szCs w:val="32"/>
        </w:rPr>
        <w:t>общо</w:t>
      </w:r>
      <w:r>
        <w:rPr>
          <w:b/>
          <w:sz w:val="32"/>
          <w:szCs w:val="32"/>
          <w:lang w:val="ru-RU"/>
        </w:rPr>
        <w:t xml:space="preserve"> ползване в землището на с</w:t>
      </w:r>
      <w:r>
        <w:rPr>
          <w:b/>
          <w:sz w:val="32"/>
          <w:szCs w:val="32"/>
        </w:rPr>
        <w:t>. Троян -  ЕКАТТЕ 7320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"/>
        <w:gridCol w:w="1123"/>
        <w:gridCol w:w="2693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 ГРОБЕ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 ГРОБЕ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ВА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И ДОЛ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ОБЩА ПЛОЩ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94.244 дка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мери и пасища за </w:t>
      </w:r>
      <w:r>
        <w:rPr>
          <w:b/>
          <w:sz w:val="32"/>
          <w:szCs w:val="32"/>
        </w:rPr>
        <w:t>общо</w:t>
      </w:r>
      <w:r>
        <w:rPr>
          <w:b/>
          <w:sz w:val="32"/>
          <w:szCs w:val="32"/>
          <w:lang w:val="ru-RU"/>
        </w:rPr>
        <w:t xml:space="preserve"> ползване в землището на с</w:t>
      </w:r>
      <w:r>
        <w:rPr>
          <w:b/>
          <w:sz w:val="32"/>
          <w:szCs w:val="32"/>
        </w:rPr>
        <w:t>. Пясъчево  -  ЕКАТТЕ 5921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2693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АЧКИ ПЪ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Я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ЧУЛ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ТНО ПО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ТНО ПО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ШМИЧК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ЪТЕК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ТНО ПО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ТНО ПО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АЧКИ ПЪ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КЯ-ЧАИР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ГРОБЕ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ЪКЧИЕВИ ГРАДИ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АЧК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Ъ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 СЕЛО ГРАДИН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ТНО ПО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ДКИЯ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КЯ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ЧОВ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ЧОВ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ЧОВ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ШМИЧК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ГРОБЕТ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ШМИЧКИТ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КЯ-ЧАИР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ЮЗЯ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АНТИ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АНТИ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ШМИЧК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ШМИЧК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Е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АНЖЕРИ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НИЯ БЮК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НИЯ ГЕР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ГРОБЕТО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АНЖЕРИ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АЧК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ЩА ПЛОЩ: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38.020 дка.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а пасища, мери за </w:t>
      </w:r>
      <w:r>
        <w:rPr>
          <w:b/>
          <w:sz w:val="32"/>
          <w:szCs w:val="32"/>
        </w:rPr>
        <w:t>общо</w:t>
      </w:r>
      <w:r>
        <w:rPr>
          <w:b/>
          <w:sz w:val="32"/>
          <w:szCs w:val="32"/>
          <w:lang w:val="ru-RU"/>
        </w:rPr>
        <w:t xml:space="preserve"> ползване в землищет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Калугерово-  ЕКАТТЕ 3559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4"/>
        <w:gridCol w:w="2693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ОВ КЛАДЕ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,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ЪБЧ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К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ЦИЗ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ЛЮЦИ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ЩА ПЛОЩ: 42.168 дка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</w:t>
      </w:r>
      <w:r>
        <w:rPr>
          <w:b/>
        </w:rPr>
        <w:t xml:space="preserve">       </w:t>
      </w:r>
      <w:r>
        <w:rPr>
          <w:b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4:00Z</dcterms:created>
  <dc:creator>Ob6tinska administraciq</dc:creator>
  <dc:description/>
  <dc:language>en-US</dc:language>
  <cp:lastModifiedBy>User</cp:lastModifiedBy>
  <cp:lastPrinted>2015-03-17T16:42:00Z</cp:lastPrinted>
  <dcterms:modified xsi:type="dcterms:W3CDTF">2025-02-05T08:34:00Z</dcterms:modified>
  <cp:revision>2</cp:revision>
  <dc:subject/>
  <dc:title>Земеделски земи СИМЕОНОВГРАД</dc:title>
</cp:coreProperties>
</file>