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8496" w:hanging="0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</w:rPr>
        <w:t>ПРИЛОЖЕНИЕ № 1</w:t>
      </w:r>
    </w:p>
    <w:p>
      <w:pPr>
        <w:pStyle w:val="Normal"/>
        <w:spacing w:before="240" w:after="0"/>
        <w:ind w:right="-758" w:hanging="0"/>
        <w:jc w:val="center"/>
        <w:rPr>
          <w:lang w:val="ru-RU"/>
        </w:rPr>
      </w:pPr>
      <w:r>
        <w:rPr>
          <w:b/>
          <w:u w:val="single"/>
        </w:rPr>
        <w:t xml:space="preserve">С Т Р У К Т У Р А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 ОБЩИНСКА  АДМИНИСТРАЦИЯ  И  ДЕЙНОСТИТЕ  КЪМ  НЕЯ  В СИЛА   ОТ 01.10.202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3"/>
        <w:gridCol w:w="1080"/>
        <w:gridCol w:w="1620"/>
        <w:gridCol w:w="2340"/>
        <w:gridCol w:w="90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  звена и длъжностни 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   на      длъж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длъжностн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ъж-ностно   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отно-шение</w:t>
            </w:r>
          </w:p>
        </w:tc>
      </w:tr>
      <w:tr>
        <w:trPr>
          <w:trHeight w:val="1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І.Общинска  администрация – Държав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.Изборни длъжности и органи по чл.19 от Закона за администрацията и техните заме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кме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 к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ски н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ирекция “Финансово-стопанска дей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четоводител-директор д-я “ФС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м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 експерт “Бюджет и МДТ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ДДС и счетово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1" w:leader="none"/>
              </w:tabs>
              <w:jc w:val="both"/>
              <w:rPr/>
            </w:pPr>
            <w:r>
              <w:rPr/>
              <w:t>Старши счетоводите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Счетоводство и 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 експерт „Секретар МКБППМН“ и  ОбСъ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Човешки ресур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МП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“Секрет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“Транспортно обслуж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”Домак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из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620"/>
        <w:gridCol w:w="2340"/>
        <w:gridCol w:w="900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.Специализирана 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рекция”Евроинтеграция,архитектура,общинска собственост и  административно обслужване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 дирекция”ЕАОСА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„Обществени поръчки и правно обслуж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щинска собстве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Еколог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Култура и спорт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разование и 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Социални дейности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Интеграция на малцинств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ГРАО” и обред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ГРАО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Деловодите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Призовк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инспектор “Местни данъци и так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сътрудник ”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ъ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Приходи</w:t>
            </w:r>
            <w:r>
              <w:rPr>
                <w:lang w:val="ru-RU"/>
              </w:rPr>
              <w:t xml:space="preserve"> </w:t>
            </w:r>
            <w:r>
              <w:rPr/>
              <w:t>и финансов контроль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– 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ъководител на звено за вътрешен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ен од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.Бюджетни дейности към общинска администрация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тнош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д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.Дейност “Спорни бази за масова физкул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 и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В.Дейност”Клубове на пенсионери,инвалиди и други социални услуг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 клубна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Дейност “Отбранително-мобилизационна подготовка” –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Оперативен дежурен ОбСС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.Дейност “Отбранително-мобилиз.подготовка”- нещатни-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ждащ регистратура п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 “Привеждане в действие звената за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”Поддръжка на с-ми за връзка и оповест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.Дейност “Озелен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озеле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.Дейност “Други дейности по селско, горско стопан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Лесовъ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щи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 паз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5" w:leader="none"/>
                <w:tab w:val="right" w:pos="2250" w:leader="none"/>
              </w:tabs>
              <w:rPr/>
            </w:pPr>
            <w:r>
              <w:rPr/>
              <w:tab/>
              <w:t>Трудово</w:t>
              <w:tab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.Дейност “Други дейности по здравеопазване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.Дейност”Домашен социален патрона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нт – снаб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.Дейност”Обредни домове и зал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Дейност”Общински пазари и тържи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,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.Дейно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„ЦСР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хабили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гие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ичк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Дейност”Осветление на улици и площад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тА и поддръжка на улично осве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Н.Дейност “Център за обществена подкре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.Дейност”Личен асистен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Дейност”Други дейности по култур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Култур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1:00Z</dcterms:created>
  <dc:creator>User</dc:creator>
  <dc:description/>
  <cp:keywords/>
  <dc:language>en-US</dc:language>
  <cp:lastModifiedBy>My PC</cp:lastModifiedBy>
  <cp:lastPrinted>2023-12-15T13:41:00Z</cp:lastPrinted>
  <dcterms:modified xsi:type="dcterms:W3CDTF">2025-10-02T12:45:00Z</dcterms:modified>
  <cp:revision>1318</cp:revision>
  <dc:subject/>
  <dc:title/>
</cp:coreProperties>
</file>