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твърждавам !</w:t>
      </w:r>
    </w:p>
    <w:p>
      <w:pPr>
        <w:pStyle w:val="Normal"/>
        <w:ind w:firstLine="46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468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мет на Община Симеоновград :</w:t>
      </w:r>
    </w:p>
    <w:p>
      <w:pPr>
        <w:pStyle w:val="Normal"/>
        <w:ind w:firstLine="468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468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 xml:space="preserve">  /п/</w:t>
      </w:r>
    </w:p>
    <w:p>
      <w:pPr>
        <w:pStyle w:val="Normal"/>
        <w:ind w:firstLine="468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......................./М. Рангелова/</w:t>
      </w:r>
    </w:p>
    <w:p>
      <w:pPr>
        <w:pStyle w:val="Normal"/>
        <w:ind w:firstLine="468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468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468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4687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Heading1"/>
        <w:ind w:firstLine="545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П Р А В И Л Н И К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Normal"/>
        <w:ind w:firstLine="545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  <w:t>за вътрешния трудов ред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  <w:t>на Общинска администрация, гр.Симеоновград,</w:t>
      </w:r>
    </w:p>
    <w:p>
      <w:pPr>
        <w:pStyle w:val="Normal"/>
        <w:ind w:firstLine="545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bg-BG"/>
        </w:rPr>
        <w:t>и  дейностите  към нея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Normal"/>
        <w:ind w:firstLine="545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аздел І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ПРЕДМЕТ  НА  ПРАВИЛНИКА  ЗА  ВЪТРЕШНИЯ  ТРУДОВ 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Чл.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1/ С този правилник се уреждат основните въпроси, свързани с управленската и организационна структура на Общинската администрация и дейностите  към нея,  като  се  отчитат  особеностите  и  спецификата  на  длъжностите  на  служителите  и  работниците.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2/ В  правилника  за  вътрешния  трудов  ред  се  конкретизират  субективните  трудови  права  и  задължения  на  работодателя и  на работниците  и  служителите,  Установени  в  Кодекса  на  труда,  подзаконовите  нормативни  актове  по  неговото  прилагане, ЗДСл, ЗМСМА  и   други  нормативни  актове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3/ При осъществяване на своята дейност Общинската администрация се ръководи от принципите на законност, откритост, йерархична подчиненост, достъпност, отговорност и координация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ПРЕДНАЗНАЧЕНИЕ  НА  ПРАВИЛНИКА  ЗА  ВЪТРЕШНИЯ  ТРУДОВ  РЕД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Чл.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авилникът  за  вътрешния  трудов  ред  регламенти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ъзникването, изменението  и  прекратяването  на  трудовите  и  служебните  правоотно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авата  и  задълженията  на работод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авата  и  задълженията  на  служители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азпределянето  на  работното  време,  почивките  и  отпуск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рудовата  дисциплина, дисциплинарните  нарушения  и  наказания  и  реализирането  на  ограничената  имуществена  отговор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рганизацията  на  работ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СЪОТВЕТСТВИЕ  НА  ПРАВИЛНИКА  ЗА  ВЪТРЕШНИЯ  ТРУДОВ  РЕД  С  КТ  И  ПОДЗАКОНОВИТЕ  НОРМАТИВНИ  АКТОВЕ  ПО  НЕГОВОТО  ПРИЛАГАНЕ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Чл.3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1/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авилникът  за  вътрешния  трудов  ред  се  утвърждава  от  Кмета  на  Община  Симеоновград  на  основание  чл.181  от  Кодекса  на труда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2/ Правилникът  за  вътрешния  трудов  ред  е  в  съответствие  с  КТ, подзаконовите  нормативни  актове  по  неговото  прилагане, ЗДСл, ЗМСМА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3/При  изменение  на  разпоредбите  на  КТ, подзаконовите  нормативни  актове  по  неговото  прилагане, ЗДСл, ЗМСМА,  които  Правилникът  за  вътрешния  трудов  ред  конкретизира,  работодателят  е  длъжен  в  срок  от  един  месец  за  внесе  необходимите  промени  в  него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/4/ В  случай,  че  работодателят  не  внесе  необходимите  промени  в  правилника  за  вътрешния  трудов  ред  и  не  съобрази  неговото  съдържание  с  Кодекса  на  труда,  подзаконовите  нормативни  актове  по  неговото  прилагане, ЗДСл, ЗМСМА,  работниците  и  служителите  имат  право  да  откажат  да  изпълняват  задълженията,  които  произтичат  от  незаконните  текст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РЕД  ЗА  ИЗМЕНЕНИЕ  НА  ПРАВИЛНИКА  ЗА  ВЪТРЕШНИЯ  ТРУДОВ 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Чл.4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1/Правилникът  за  вътрешния  трудов  р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 разработва  от  секретаря  на  общината  и  се  утвърждава  от  Кмета  на  Община  Симеонов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/2/ Правилникът  за  вътрешния  трудов  р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  изменя  и  допълва  по  реда  на  неговото  прием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/3/В  съответствие  с  Кодекса  на  труда  и  подзаконовите  нормативни  актове  по  прилагането  му  кметът  на  общината  или  упълномощено  от него  лица  могат  за  определен  период  от  време,  да  отменят  действието  на  членове,  алинеи  и  точки  от  Правилника  за  вътрешния  трудов  ре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ПРИЛОЖЕНИЯ  НА  ПРАВИЛНИКА  ЗА  ВЪТРЕШНИЯ  ТРУДОВ 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Чл.5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1/Правилникът  за  вътрешния  трудов  ред  се  прилага  спрямо  всички  работници  и  служители,  които  полагат  труд  по  трудово  или  служебно  правоотношение  с  работодателя – кмета  на  община  Симеоновгра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/2/Правилникът  за  вътрешния  трудов  ред  се  прилага  по  отношение  на  лицата,  които  са  командировани  от  друг  работодател  да  изпълняват  временно  своите  задължения  в  Общинска  администрация  Симеоновград  или  дейностите  към  нея. Те  задължително  се  запознават  с  тази  част  от  Правилника,  която  е  свързана  с  извършваната  от  тях 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/3/Работниците  и  служителите  са  длъжни  да  спазват  правилата,  установени  с  Правилника  за  вътрешния  трудов  ред  от  момента,  в  който  се  запознаят  с  т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/4/Работодателят  е  длъжен  да  доведе  Правилника  за  вътрешния  трудов  ред  до  знанието  на  всички  служители  в  срок  от  един  месец  от  неговото  утвърждава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/5/В  случай,  че  работодателя  не   доведе  Правилника  за  вътрешния  трудов  ред  до  знанието  на  работниците  и  служителите,  той  няма  право  да  изисква  от  тях  да  го  спазват,  нито  да  им  налага  санкции  санкции  при  неспазването  м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/6/При  постъпването  на  нови  служители  и  работници  работодателят  задължително  ги  запознава  с  Правилника  за  вътрешния  трудов  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познаването  се  извършва  от  специалиста  „Човешки  ресурси” в  Общинска  администрация – Симеоновград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Раздел II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ТРУДОВИ И СЛУЖЕБНИ ПРАВООТНОШЕНИЯ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6. (1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Възникването, изменението и прекратяването на трудовите и служебните правоотношения се извършва съгласно разпоредбите на Кодекса на труда и Закона за държавния служител, подзаконовите нормативни актове, уреждащи тяхното приложение и действащото българско законодателство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2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Първоначалното назначаване на служители по трудово и служебно положение е със срок на изпитване в полза на работодателя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7.(1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Към заявлението,отправено към работодателя , желаещият да встъпи в трудово или служебно правоотношение, прилага: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.лична карта за справка, която се връща веднаг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2.документ за придобито образование, специалност, квалификация, правоспособност, когато такива се изискват за заемане на обявената вакантна длъжност, за която лицето кандидатства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3.документ, удостоверяващ придобитият стаж по специалността, когато това се изисква за длъжността, за която се кандидатств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4.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5.свидетелство за съдимост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6.трудова книжка, служебна карта, осигурителна книжка или друг акт, удостоверяващ общия трудов и осигурителен стаж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2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При необходимост работодателят може да изисква и предоставянето на документи, извън посочените в ал.1, съдържащи информация за придобития професионален опит и квалификация от кандидатстващия за конкретната длъжност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8. (1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Трудовият договор между работника или служителя и Кмета на Общината се сключва в писмена форма. С трудовият договор се определят мястото и характера на работата, и размера на трудовото възнаграждение на работника или служителя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2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Трудовият договор, удостоверяващ възникнало трудово правоотношение и заповедта, удостоверяваща възникнало служебно правоотношение, задължително се съгласуват с юриста на администрацията преди подписването им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3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По един екземпляр от трудовия договор и заповедта по ал.1 се съхраняват в заповедната книга, в досието на служителя и при касиер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9. (1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Работникът или служителят е длъжен да постъпи на работа в едноседмичен срок от сключването на трудовия договор, освен ако в него е уговорен друг срок. Ако работникът или служителят не постъпи на работа в този срок, трудовото правоотношение се смята за невъзникнало, освен ако това се дължи на независещи от него причини, за които той е уведомил Кмета до изтичането на срок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2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Изпълнението на задължението по трудов договор започва с постъпване на работника или служителя на работа, което се удостоверява писмено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Раздел III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ПРАВА И ЗАДЪЛЖЕНИЯ НА РАБОТОДАТЕЛЯ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10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одателят е длъжен: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. да осигури на служителите работно място, нормални, безопасни и здравословни условия при изпълнение на техните трудови и служебни задължения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2. да снабдява служителите с необходимите за извършването на работата им техника, пособия, материали и консумативи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3. да предостави на всеки служител длъжностна характеристика, която служителят се ангажира да изпълняв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4. при необходимост да дава на служителя задължителни указания относно начина и реда на реализиране на неговите трудови и служебни ангажименти, като осъществява контрол върху тяхното изпълнение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5. да предостави достъп на служителите до приетите и утвърдени от него и от Общинския съвет вътрешни нормативни актове чрез публикуване на официалната Интернет страница на общинат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6. периодично и в срок да изплаща дължимите трудови възнаграждения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7. да осигури служителите за всички осигурени социални рискове съгласно действащото законодателство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11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Работодателят има следните права: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. да изисква от всеки служител точно, добросъвестно и качествено да изпълнява възложените му трудови и служебни задължения, определени с длъжностната характеристика за съответната длъжност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2. да издава задължителни за работещите в администрацията указания и нареждания относно изпълнението на тяхната трудова функция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3. да осъществява контрол върху спазването и прилагането на вътрешните нормативни актове в администрацията, както и върху изпълнението на задължителните указания по т.2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4. да осъществява контрол върху начина на съхранение и експлоатация на повереното на служителите имущество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5. да налага установените в действащото законодателство дисциплинирани наказания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6. да търси ограничена имуществена отговорност за виновно причинените от служителя вреди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Раздел IV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ПРАВА И ЗАДЪЛЖЕНИЯ НА РАБОТНИЦИТЕ И СЛУЖИТЕЛИТЕ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12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лужителите в администрацията имат следните права: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. на трудово възнаграждение, в сроковете и условията, предвидени с акта по назначаването им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2.на социално и здравно осигуряване, съгласно действащата нормативна уредба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3.на почивка и отпуски, установени в раздел пети от този правилник, при спазване разпоредбите на действащото законодателство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4. на нормални, здравословни и безопасни условия на труд, съгласно приетите от работодателя вътрешни правила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5.да получат длъжностна характеристика, за която поемат ангажимента да изпълняват с акта по назначаването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6. да получават указания относно начина на изпълнение на трудовите им задължения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7. да получават от работодателя достоверна и своевременна информация по въпроси, непосредствено свързани с техните трудови ангажименти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8. на достъп до утвърдените от работодателя и от Общинския съвет вътрешни актове, правилници и правила в администрацият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9. на социално-битово и културно обслужване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0. в предвидените от закона случаи да участват лично или чрез свой представител (директор на дирекция) в обсъждането и решаването на въпроси от дейността на администрацият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13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лужителите са длъжни: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. да изпълняват възложената им работа с акта по назначаване в изискуемата степен, съгласно длъжностната характеристика за съответната длъжност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2. да изпълняват указанията  и нарежданията на работодателя, издадени във  връзка с техните трудови и служебни задължения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3. стриктно да се придържат към изискванията за здравословни и безопасни условия на труд, към приетите технически и технологични правила, правилата за безопасност на труда и противопожарна безопасност на труда и противопожарна безопасност, както и всички други вътрешни правила, действащи в администрацията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4. да спазват установените във връзка със съхранението и експлоатацията на повереното им имущество вътрешни актове и задължителни указания на работодателя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5. да спазват уговореното с текста на чл.1 от този правилник работно време, като го използват за изпълнение на своите трудови задължения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6. да съгласуват работата си с другите служители, в атмосфера на сътрудничество, координация и толерантност и с поведението си да не възпрепятстват изпълнението на техните трудови и служебни ангажименти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7. да проявяват лоялност към колегите си, като не разпространяват поверителни за тях сведения и пазят доброто им име и репутация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8. да поддържат и повишават своята професионална квалификация във връзка с длъжността, която заемат и с потребностите на администрацията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9. да се явяват на работното си място навреме и в състояние, позволяващо им да изпълняват възложените им задачи, и да не употребяват по време на работа алкохол и други упойващи средств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0. да идват на работа в добър и подходящ за изпълнение на трудовите си задължения външен вид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1. Служителят е длъжен да се отнася любезно, възпитано, с уважение и разбиране към гражданит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2. Служителят е длъжен да извършва административното обслужване законосъобразно, своевременно и точно, да предостави на гражданите цялата необходима информация с оглед защитата на техните законни права и интереси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3. Служителят е длъжен да не разгласява факти и сведения, до които е получил достъп при изпълнение на служебните си задължения. Той не трябва да използва служебното си задължение в свой или в чужд личен интерес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Раздел V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РАБОТНО ВРЕМЕ, ПОЧИВКИ И ОТПУСКИ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14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(1) Работният ден в Общинска администрация Симеоновград е осем час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2) Работниците и служителите са длъжни да спазват установената в преходната алинея продължителност на работния ден и да го използват за изпълнение на трудовите/служебните си задължения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3)Работното време на общинска администрация е от 08.00 до 17.0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4) Работното време на Административно обслужване е от 08.00 до 17.0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5) Работното време на Местни данъци и такси е от 09.00 до 17.30 часа с прекъсване от 12.00 до 12.30часа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  <w:lang w:val="bg-BG"/>
        </w:rPr>
        <w:t>Изм. З-д №194/03.05.2018г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(6)Работното време на 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ЦСРИ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е от 08.00 до 16.3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  <w:lang w:val="bg-BG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7)Работното време на ДСП е от 07.00 до 15.3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  <w:lang w:val="bg-BG"/>
        </w:rPr>
      </w:pPr>
      <w:bookmarkStart w:id="0" w:name="_Hlk183090566"/>
      <w:r>
        <w:rPr>
          <w:rFonts w:eastAsia="Adobe Gothic Std B" w:cs="Times New Roman" w:ascii="Times New Roman" w:hAnsi="Times New Roman"/>
          <w:b/>
          <w:i/>
          <w:sz w:val="24"/>
          <w:szCs w:val="24"/>
          <w:lang w:val="bg-BG"/>
        </w:rPr>
        <w:t>Изм. З-д №366/26.07.2016г</w:t>
      </w:r>
      <w:bookmarkEnd w:id="0"/>
      <w:r>
        <w:rPr>
          <w:rFonts w:eastAsia="Adobe Gothic Std B" w:cs="Times New Roman" w:ascii="Times New Roman" w:hAnsi="Times New Roman"/>
          <w:b/>
          <w:i/>
          <w:sz w:val="24"/>
          <w:szCs w:val="24"/>
          <w:lang w:val="bg-BG"/>
        </w:rPr>
        <w:t>.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(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7.а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) Работното време на 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ЦОП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е от 0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9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.00 до 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17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.3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8)Работното време на оперативните дежурни от дейност ОСС и УК е от 08.00 до 17.00 часа. Работодателят определя за тези служители, назначени във връзка с ПМС 212 дежурство по график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9)Съгласно действащото законодателство, работното време и почивките в Административното обслужване, се определя от работодателя с писмена заповед така, че да се осигурява непрекъсваем режим на обслужван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10) Служител, който изповядва вероизповедание,различно от православното, е длъжен да съобщи своевременно това на работодателя чрез писмено искане, подадено до него, в едноседмичен срок преди датата за ползване като почивни дните, определени за празници според неговото вероизповедани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15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Работното време се изчислява по дневно и се отчита месечно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16. (1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Извънреден труд неможе да се полага в Общинска администрация – изключение при бедствени ситуации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17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Напускането на сградата на Общинска администрация в работно време за изпълнението на служебни, обществени или лични задължения става с разрешение на Секретаря на Директорите на дирекции и с разрешение на Директора за подчинените му служители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18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Директорите на дирекции са задължени да уведомяват писменно секретаря за: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* неявяване на работа на подчинен служител на втория ден след неоправдано отсъствие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* при неоправдани закъснения за работа, преждевременно напускане на работа или отсъствие в течение на работното врем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19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(1) Почивката през работния ден е едн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2)Продължителността на почивката през работния ден е 1 час в Общинска администрация. Началото на почивката през работния ден е в 12.00 часа. Краят на почивката  през работния ден е в 13.0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3)Продължителността на почивката през работния ден е 30 мин. В МДТ. Началото на почивката през работния ден е в 12.30 часа. Краят на почивката през работния ден е в 13.0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4) Продължителността на почивката през работния ден е 30 мин. В ДСП. Началото на почивката през работния ден е в 11.00 часа. Края на почивката през работния ден е в 11.3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  <w:lang w:val="bg-BG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  <w:lang w:val="bg-BG"/>
        </w:rPr>
        <w:t>Изм. З-д №194/03.05.2018г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(5) Продължителността на почивката през работния ден е 30мин. В 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ЦСРИ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. Началото на почивката през работния ден е в 12.00 часа. Краят на почивката на работния ден е в 12.30 час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  <w:lang w:val="bg-BG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  <w:lang w:val="bg-BG"/>
        </w:rPr>
        <w:t xml:space="preserve">Изменение  З-д №366/26.07.2016г. </w:t>
      </w: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6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) ) Продължителността на почивката през работния ден е 30мин. 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 xml:space="preserve">в  ЦОП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. Началото на почивката през работния ден е в 12.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3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0 часа. Краят на почивката 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 xml:space="preserve">през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работния ден е в 1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3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.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>0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0 час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0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При отпуск поради временна нетрудоспособност, болничният лист се предава на гл. специалист „Човешки ресурси” не по-късно от два дни след неговото издаване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1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змерът на основният платен годишен отпуск, за служителите в трудово правоотношение с Община, е 20 работни дни за всички служители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2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змерът на допълнителния платен годишен отпуск за служителите в трудово правоотношение с Общината се определя със Заповед на Кмета и може да бъде до 12 работни дни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3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змерът на основния и допълнителния платен годишен отпуск на държавните служители от Общинска администрация се определя съгласно ЗДСл и последващи нормативни актов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4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Отпуските се разрешават със Заповед на Кмета на Общината въз основа на писмената молба от служителя, съгласувано с прекия ръководител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(2) Молбата по преходната алинея се подава най-малко 3 календарни дни преди началото на отпуск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Раздел VI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ТРУДОВА ДИСЦИПЛИНА, ДИСЦИПЛИНАРНИ НАРУШЕНИЯ И НАКАЗАНИЯ, ОГРАНИЧЕНА ИМУЩЕСТВЕНА ОТГОВОРНОСТ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5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лужителите в администрацията са длъжни да изпълняват поетите от тях трудови и служебни задължения и да спазват трудовата и технологична дисциплина, регламентирана в действащото законодателство, във вътрешните нормативни актове и в настоящия правилник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6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Нарушение на трудовата дисциплина е всяка форма на виновно неизпълнение на трудовите и служебни задължения на служителя, за което на нарушителя се налага дисциплинарно наказание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7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Нарушения на трудовата дисциплина са: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. закъснение, преждевременно напускане на работното място, неявяване на работа и неуплътняване на работното време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2. явяване на служителя в състояние, което възпрепятства изпълнението на неговите трудови задължения и на възложените му задачи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3. неизпълнение на възложените на служителя ангажименти с акта по назначаването му и длъжностната характеристика за съответната длъжност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4. неспазване на правилата за здравословни и безопасни условия на труд, на техническите и технологични правила, на правилата за безопасност на труда и противопожарна безопасност, както и на всички вътрешни правила, действащи в администрацият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5. неизпълнение на дадените от работодателя задължителни указания и нареждания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6. неспазване на инструкциите и указанията относно начина на съхранение и експлоатация на имуществото на администрацията, до което служителите имат достъп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7. злоупотреба с доверието и уронване на доброто име и престижа на администрацията, както и всяка форма на разпространение на поверителни сведения, отнасящи се до администрацият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8. изготвяне, подписване и съгласуване на незаконосъобразни и нецелесъобразни писмени документи от виновния служител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9. увреждане на имуществото на администрацията и разпиляване на суровини, материали, енергия и други средства;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10. неизпълнение на други трудови задължения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28.(1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Контролът по спазването на трудовата дисциплина се осъществява от прекия ръководител;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2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Прекият ръководител е длъжен писмено да уведоми своя непосредствен ръководител за констатираните нарущения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3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Дисциплинарните наказания се налагат от работодателя по реда, предвиден в действащото законодателство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4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За неизпълнение за указаните срокове на писмена заповед, Кметът на общината има право да постанови съответни наказания съгласно КТ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29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В случай на налагащо се отсъствие в работно време или при необходимост от по-ранно приключване на работния ден, служителят е длъжен предварително да уведоми прекия си ръководител или заместващия го служител за това обстоятелство и да получи неговото разрешение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0. (1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лужителят отговаря имуществено за вреда, която е причинил на администрацията поради небрежност при или по повод изпълнението на трудовите си задължения. Размерът и редът за осъществяване на тази отговорност се определят съгласно разпоредбите на действащото трудово законодателство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2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Имуществената отговорност на работника се прилага независимо от дисциплинарната, административната и наказателната отговорност за същото деяни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3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За вреда, която е причинена умишлено или в резултат на престъпление или която е причинена при или по повод на изпълнението на трудовите задължения, отговорността се определя според гражданското законодателство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31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Режимът на потребление на енергия, консумативи и материали, съпътстващи трудовия процес в администрацията се изпълнява от всички служители, като се съблюдават принципите на икономичност и производствена ефективност на труд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2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са длъжни да спазват правилата за противопожарна охран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3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са длъжни да ползват работните помещения според тяхното предназначени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4. (1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са длъжни веднага да уведомят прекия си ръководител за всички трудности по изпълнение на поставените им задачи. Те са длъжни да изпълнят дадените от него указания за справяне с трудностит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2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са длъжни веднага да уведомят прекия си ръководител за всяко нарушение на КТ, подзаконовите нормативни актове по прилагането му, вътрешните правила установени в общината или правилата за работа с техника и материали, които са установили в процеса на изпълнение на трудовите си задължения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5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са длъжни веднага да уведомят специалиста „Човешки ресурси” за да промени в адресната си регистрация, телефонния си номер, семейното си положение, образованието си и др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6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са длъжни веднага да уведомят прекия си ръководител за загубени или незаконно отнети документи, представляващи служебна тайн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7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ли служителите са длъжни веднага да уведомят прекия си ръководител ако срещу тях е възбудено наказателно преследван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8. 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не могат да разпространяват под каквато и да е форма и пред когото и да е факти и сведения, които представляват служебна тайна и са узнати от тях при или по повод изпълнението на техните служебни или трудови задължения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39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не могат да разпространяват под каквато и да е форма и пред когото и да е факти и сведения, които са свързани с дейността на общината и уронват доброто й име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0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Работниците и служителите нямат право да правят публични изявления, да изказват мнения и да дават интервюта под каквато и да е форма, които да уронват доброто име на общинат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1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В сградата на общинската администрация се забранява осъществяване на всяка дейност, която представлява разпространение на фашистки или расистки идеи, цели да предизвика религиозни или политически конфликти, насажда религиозна, полова, расова нетърпимост и вражд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2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Кметът на Общината може да поощрява с награди работниците или служителите, които изпълняват точно, качествено и ефективно трудовите си задължения и допринасят за бързото акуратно обслужване на населението, както и за доброто име на Общинат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3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Наградите са материални и морални и се определят по вид и размер от Кмета на Общината, с оглед приноса на отделния работник или служител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4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Материалната награда/ парична сума или равностоен предмет-подарък, не може да надвишава размера на минималната работна заплата, определена от МС по време на награждаването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Раздел VII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ОРГАНИЗАЦИЯ НА РАБОТА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5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Общинска администрация /и дейностите към нея/ подпомага Кмета на Общината в осъществяването на неговите правомощия и се състои от: Зам.-кметове, Секретар, Директори на дирекции, експерти, специалисти и технически персонал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6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Зам.-кметове подпомагат дейността на Кмета на Общината и изпълняват пряко възложените от него задачи, в зависимост от определените им правомощия и ресорно разпределени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7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екретарят ръководи, координира и контролира функционирането на Общинската администрация за точното спазване на нормативните актове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8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Директорите на дирекции координират работата на служителите в съответната дирекция и получават задачите си от Кмета на общината, неговите заместници и Секретаря, разпределят ги по преки изпълнители и отговарят за точното им и своевременно изпълнение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49. (1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Директорите на дирекции изготвят длъжностните характеристики на длъжностите в дирекцията, които се съгласуват с секретаря и утвърждават от Кмета на Общинат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2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екретарят на общината съгласува длъжностните характеристики на служителите в общинска администрация и вътрешните правила по неуредените в наредбата на МС въпроси относно организацията на административното обслужване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50. (1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Кметът на Общината поставя, разглежда и решава въпросите от своята компетентност на оперативни съвещания, които се провеждат по предварително уточнена периодичност, с участието на Зам. – кметовете, секретар, директорите на дирекции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2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Зам.-кметовете и Секретаря провеждат оперативни съвещания в съответствие с делегираната им от Кмета на Общината компетентност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3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По преценка на Кмета на Общината на оперативните съвещания могат да участват и други служители от Общинска администрация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51. (1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Кметът на Общината контролира пряко изпълнението на задачите, които е поставил на зам.-кметовете и Секретаря, а последните контролират Директорите на дирекции или отделните служители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2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Директорите на дирекции контролират изпълнението на задачите от служителите в съответната дирекция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52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Кметът на Общината осъществява лично или чрез упълномощено личностно лице от Общинската администрация връзките с политическите партии и движения, неправителствените организации, централните държавни органи, областна администрация и средствата за масово осведомяване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53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Кметът на Общината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определя</w:t>
      </w: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приемни дни за граждани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54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Командироването на всички работещи в Общинска администрация и в звената на бюджетна издръжка към нея става от Кмета на Общината, а в негово отсъствие от Зам.-кметовете и Секретаря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55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За пропускателния режим в сградата на Общинска администрация се изготвя отделен правилник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56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За ползването на телефонните постове Кметът на Общината утвърждава лимити. При необоснован преразход, същия се заплаща от служителя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57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Ползването на</w:t>
      </w: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лужебните автомобили става след предварителна заявка от Директорите на дирекции или Секретаря след съгласуване с Кмета на Общинат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58. (1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Входящата и изходяща кореспонденция на Общинска администрация задължително се регистрира в деловодството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(2)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лед резолирането и от Кмета на Общината, входящата кореспонденция се съхранява в съответните отдели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3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Заповедите на</w:t>
      </w: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Кмета на Общината се регистрират в Заповедна книга при специалист „секретар” и се съхраняват отделно от останалата документация. Заповедите за отпуск се регистрират в Заповедна книга при гл. специалист „Човешки ресурси” и се съхраняват при него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(4)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Изходящата кореспонденция се поднася за подпис на Кмета на Общината съпроводена с цялата преписка по случая. Под текста се поставят инициалите на служителя, подготвил материал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59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Формирането и разпределението на средствата за работна заплата се осъществява в съответствие с вътрешните правила за организация на работна заплата, утвърдени от Кмета на Общийнат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>Чл.60.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 xml:space="preserve"> Инструктажите за безопасна работа в трудовия процес в Общинска администрация – Симеоновград и дейностите към нея да се водят от служители определени със заповед на Кмета на Общината по предварително изготвени и одобрени инструкции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Чл.61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Средствата по Фонд „СБКО” в размер от 3% от действително изразходвания ФРЗ, се използват след решение на общо събрание на колектива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ЗАКЛЮЧИТЕЛНИ РАЗПОРЕДБИ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§</w:t>
      </w: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За неуредените с този правилник въпроси се прилагат разпоредбите на действащото трудово законодателство и утвърдените от Кмета на Община Симеоновград вътрешни актове в администрацият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§</w:t>
      </w: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Настоящият правилник е утвърден със Заповед на Кмета на община Симеоновград и влиза в сила от деня на утвърждаването му от работодателя.</w:t>
      </w:r>
    </w:p>
    <w:p>
      <w:pPr>
        <w:pStyle w:val="Normal"/>
        <w:jc w:val="both"/>
        <w:rPr>
          <w:rFonts w:ascii="Times New Roman" w:hAnsi="Times New Roman" w:eastAsia="Adobe Gothic Std B" w:cs="Times New Roman"/>
          <w:b/>
          <w:b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§</w:t>
      </w: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Този правилник е на разположение на служителите в стая №13 – Секретар на община.</w:t>
      </w:r>
    </w:p>
    <w:p>
      <w:pPr>
        <w:pStyle w:val="Normal"/>
        <w:jc w:val="both"/>
        <w:rPr/>
      </w:pPr>
      <w:r>
        <w:rPr>
          <w:rFonts w:eastAsia="Adobe Gothic Std B" w:cs="Times New Roman" w:ascii="Times New Roman" w:hAnsi="Times New Roman"/>
          <w:i/>
          <w:sz w:val="24"/>
          <w:szCs w:val="24"/>
        </w:rPr>
        <w:t>§</w:t>
      </w:r>
      <w:r>
        <w:rPr>
          <w:rFonts w:eastAsia="Adobe Gothic Std B"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eastAsia="Adobe Gothic Std B" w:cs="Times New Roman" w:ascii="Times New Roman" w:hAnsi="Times New Roman"/>
          <w:i/>
          <w:sz w:val="24"/>
          <w:szCs w:val="24"/>
        </w:rPr>
        <w:t>Всички работещи в Общинска администрация и дейностите към нея са длъжни да се запознаят с този правилник срещу подпис.</w:t>
      </w:r>
    </w:p>
    <w:p>
      <w:pPr>
        <w:pStyle w:val="Normal"/>
        <w:jc w:val="both"/>
        <w:rPr>
          <w:rFonts w:ascii="Times New Roman" w:hAnsi="Times New Roman" w:eastAsia="Adobe Gothic Std B" w:cs="Times New Roman"/>
          <w:i/>
          <w:i/>
          <w:sz w:val="24"/>
          <w:szCs w:val="24"/>
        </w:rPr>
      </w:pPr>
      <w:r>
        <w:rPr>
          <w:rFonts w:eastAsia="Adobe Gothic Std B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dobe Gothic Std B" w:cs="Times New Roman"/>
          <w:i/>
          <w:i/>
          <w:sz w:val="24"/>
          <w:szCs w:val="24"/>
          <w:lang w:val="bg-BG"/>
        </w:rPr>
      </w:pPr>
      <w:r>
        <w:rPr>
          <w:rFonts w:eastAsia="Adobe Gothic Std B"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459" w:gutter="0" w:header="0" w:top="1179" w:footer="0" w:bottom="147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32"/>
      <w:szCs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0:00Z</dcterms:created>
  <dc:creator>Stateva</dc:creator>
  <dc:description/>
  <cp:keywords/>
  <dc:language>en-US</dc:language>
  <cp:lastModifiedBy>User</cp:lastModifiedBy>
  <cp:lastPrinted>2016-05-03T10:19:00Z</cp:lastPrinted>
  <dcterms:modified xsi:type="dcterms:W3CDTF">2024-11-21T12:11:00Z</dcterms:modified>
  <cp:revision>54</cp:revision>
  <dc:subject/>
  <dc:title>Утвърждавам </dc:title>
</cp:coreProperties>
</file>