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lang w:val="bg-BG"/>
        </w:rPr>
        <w:t>Утвърждавам !</w:t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lang w:val="bg-BG"/>
        </w:rPr>
        <w:tab/>
        <w:tab/>
        <w:tab/>
        <w:tab/>
        <w:tab/>
        <w:tab/>
        <w:tab/>
        <w:t>/п/</w:t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lang w:val="bg-BG"/>
        </w:rPr>
        <w:t>Кмет на Община Симеоновград :……….……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bg-BG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bg-BG"/>
        </w:rPr>
        <w:t>/М. Рангелова/</w:t>
      </w:r>
    </w:p>
    <w:p>
      <w:pPr>
        <w:pStyle w:val="Normal"/>
        <w:ind w:firstLine="4687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ind w:firstLine="4687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ind w:firstLine="4687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ind w:firstLine="4687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Heading1"/>
        <w:ind w:firstLine="545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П Р А В И Л Н И К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b/>
          <w:b/>
          <w:i/>
          <w:i/>
          <w:sz w:val="32"/>
          <w:szCs w:val="44"/>
          <w:lang w:val="bg-BG"/>
        </w:rPr>
      </w:pPr>
      <w:r>
        <w:rPr>
          <w:rFonts w:cs="Times New Roman" w:ascii="Times New Roman" w:hAnsi="Times New Roman"/>
          <w:b/>
          <w:i/>
          <w:sz w:val="32"/>
          <w:szCs w:val="44"/>
          <w:lang w:val="bg-BG"/>
        </w:rPr>
      </w:r>
    </w:p>
    <w:p>
      <w:pPr>
        <w:pStyle w:val="Normal"/>
        <w:ind w:firstLine="545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за пропуск  и  охрана   в  сградата  на  Общинска  администрация - Симеоновград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ind w:firstLine="545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ind w:firstLine="545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ind w:left="545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</w:rPr>
        <w:t>I</w:t>
      </w:r>
      <w:r>
        <w:rPr>
          <w:rFonts w:cs="Times New Roman" w:ascii="Times New Roman" w:hAnsi="Times New Roman"/>
          <w:b/>
          <w:i/>
          <w:sz w:val="24"/>
          <w:lang w:val="bg-BG"/>
        </w:rPr>
        <w:t>.ОБЩИ ПОЛОЖЕНИЯ</w:t>
      </w:r>
    </w:p>
    <w:p>
      <w:pPr>
        <w:pStyle w:val="Normal"/>
        <w:ind w:left="545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Чл.1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този  Правилник  се  уреждат   основни  въпроси,  свързани  с  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/1/.Организацията на пропускателния режим в сградата на Община Симеоновград за служители и граждан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/2/.Задълженията на служителите и гражданите относно пропускателния режим за спазване на вътрешния ред в сграда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lang w:val="bg-BG"/>
        </w:rPr>
        <w:t xml:space="preserve">Чл.2  </w:t>
      </w:r>
      <w:r>
        <w:rPr>
          <w:rFonts w:cs="Times New Roman" w:ascii="Times New Roman" w:hAnsi="Times New Roman"/>
          <w:sz w:val="24"/>
          <w:lang w:val="bg-BG"/>
        </w:rPr>
        <w:t>При  осъществяване  на  своята  дейност  по  охрана  и  контрол  на  достъпа  в  сградата  на  Общинска  администрация /ОА/, портиерът  и  дежурните  служители  се  ръководят  от  принципите  на  законност, отговорност, добронамереност  и  уважение  към личността  на  гражданите.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</w:rPr>
        <w:t xml:space="preserve">II. </w:t>
      </w:r>
      <w:r>
        <w:rPr>
          <w:rFonts w:cs="Times New Roman" w:ascii="Times New Roman" w:hAnsi="Times New Roman"/>
          <w:b/>
          <w:i/>
          <w:sz w:val="24"/>
          <w:lang w:val="bg-BG"/>
        </w:rPr>
        <w:t>СТРУКТУРА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lang w:val="bg-BG"/>
        </w:rPr>
      </w:r>
    </w:p>
    <w:p>
      <w:pPr>
        <w:pStyle w:val="Normal"/>
        <w:ind w:firstLine="545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lang w:val="bg-BG"/>
        </w:rPr>
        <w:t xml:space="preserve">Чл.3 </w:t>
      </w:r>
      <w:r>
        <w:rPr>
          <w:rFonts w:cs="Times New Roman" w:ascii="Times New Roman" w:hAnsi="Times New Roman"/>
          <w:sz w:val="24"/>
          <w:lang w:val="bg-BG"/>
        </w:rPr>
        <w:t>Длъжностните  лица, носещи  отговорност  по  охрана  и  достъп  на  посетители  в  сградата  на  ОА,  са  пряко  подчинени  на  Кмета  на  Общината,  а  в  негово  отсъствие  на  Зам.- кмета  или   Секретаря  на  Общината,  както  и  на  Гл. експерт “ОМП  и  УК”.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4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. РАБОТНО  ВРЕМЕ, ПОЧИВКИ  И  ОТПУСКИ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Чл.4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/1/ Работното време на служителите работещи в сградата на Община Симеоновград  е от 08:00ч. до 12:00ч. и от 13:00ч. до 17:00ч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/2/ Работното време на служителите в ГРАО, работещи в ст . 3 в сградата на Община Симеоновград  е от 08:00ч. до  17:00ч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lang w:val="bg-BG"/>
        </w:rPr>
        <w:t xml:space="preserve">Чл. 5 /1/ </w:t>
      </w:r>
      <w:r>
        <w:rPr>
          <w:rFonts w:cs="Times New Roman" w:ascii="Times New Roman" w:hAnsi="Times New Roman"/>
          <w:sz w:val="24"/>
          <w:lang w:val="bg-BG"/>
        </w:rPr>
        <w:t xml:space="preserve"> Работното  време  на  длъжностните  лица /стая  №5/  е  с  продължителност  12  часа  по  график,  утвърден  от  Гл. експерт “ОМП  и  УК”.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lang w:val="bg-BG"/>
        </w:rPr>
        <w:t>/2/</w:t>
      </w:r>
      <w:r>
        <w:rPr>
          <w:rFonts w:cs="Times New Roman" w:ascii="Times New Roman" w:hAnsi="Times New Roman"/>
          <w:sz w:val="24"/>
          <w:lang w:val="bg-BG"/>
        </w:rPr>
        <w:t xml:space="preserve">  Продължителността  на  работното  време  на  портиера  е  8  часа, от 8.00-12.00ч.  и от  13.00-17.00ч..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lang w:val="bg-BG"/>
        </w:rPr>
        <w:t>Чл.6</w:t>
      </w:r>
      <w:r>
        <w:rPr>
          <w:rFonts w:cs="Times New Roman" w:ascii="Times New Roman" w:hAnsi="Times New Roman"/>
          <w:sz w:val="24"/>
          <w:lang w:val="bg-BG"/>
        </w:rPr>
        <w:t xml:space="preserve"> Почивката  след  дежурството  на  длъжностните  лица /стая  №5/  е  48  часа  /непрекъснато/.</w:t>
      </w:r>
    </w:p>
    <w:p>
      <w:pPr>
        <w:pStyle w:val="Normal"/>
        <w:shd w:fill="FEFEFE" w:val="clear"/>
        <w:spacing w:before="280" w:after="280"/>
        <w:rPr>
          <w:rFonts w:ascii="Times New Roman" w:hAnsi="Times New Roman" w:cs="Times New Roman"/>
          <w:bCs/>
          <w:color w:val="000000"/>
          <w:sz w:val="21"/>
          <w:szCs w:val="21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lang w:val="bg-BG"/>
        </w:rPr>
        <w:t xml:space="preserve">Чл.7  </w:t>
      </w:r>
      <w:r>
        <w:rPr>
          <w:rFonts w:cs="Times New Roman" w:ascii="Times New Roman" w:hAnsi="Times New Roman"/>
          <w:sz w:val="24"/>
          <w:lang w:val="bg-BG"/>
        </w:rPr>
        <w:t xml:space="preserve">Ползването  на  платен  и  неплатен  годишен  отпуск  става  по  ред,  установен  от  КТ , от 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bg-BG"/>
        </w:rPr>
        <w:t>НАРЕДБА ЗА РАБОТНОТО ВРЕМЕ, ПОЧИВКИТЕ И ОТПУСКИТЕ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bg-BG" w:eastAsia="bg-BG"/>
        </w:rPr>
        <w:t xml:space="preserve"> и ПРАВИЛНИК за вътрешния трудов ред на общинска администрация и дейностите към нея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bCs/>
          <w:color w:val="000000"/>
          <w:sz w:val="24"/>
          <w:szCs w:val="21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1"/>
          <w:lang w:val="bg-BG" w:eastAsia="bg-BG"/>
        </w:rPr>
      </w:r>
    </w:p>
    <w:p>
      <w:pPr>
        <w:pStyle w:val="Normal"/>
        <w:ind w:firstLine="545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545"/>
        <w:jc w:val="both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</w:rPr>
        <w:t>IV</w:t>
      </w:r>
      <w:r>
        <w:rPr>
          <w:rFonts w:cs="Times New Roman" w:ascii="Times New Roman" w:hAnsi="Times New Roman"/>
          <w:b/>
          <w:i/>
          <w:sz w:val="24"/>
          <w:lang w:val="bg-BG"/>
        </w:rPr>
        <w:t>. ЗАДЪЛЖЕНИЯ  НА  ЛИЦАТА   ПО  ПРОПУСК  И  ОХРАНА</w:t>
      </w:r>
    </w:p>
    <w:p>
      <w:pPr>
        <w:pStyle w:val="Normal"/>
        <w:ind w:right="221" w:firstLine="545"/>
        <w:jc w:val="both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lang w:val="bg-BG"/>
        </w:rPr>
      </w:r>
    </w:p>
    <w:p>
      <w:pPr>
        <w:pStyle w:val="Normal"/>
        <w:ind w:firstLine="545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lang w:val="bg-BG"/>
        </w:rPr>
        <w:t xml:space="preserve">Чл. 8 </w:t>
      </w:r>
      <w:r>
        <w:rPr>
          <w:rFonts w:cs="Times New Roman" w:ascii="Times New Roman" w:hAnsi="Times New Roman"/>
          <w:sz w:val="24"/>
          <w:lang w:val="bg-BG"/>
        </w:rPr>
        <w:t xml:space="preserve">  Лицето  по пропуск и охрана е длъжно: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/1/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Да осъществява контрола на пропускателния режим;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b/>
          <w:i/>
          <w:sz w:val="24"/>
          <w:lang w:val="bg-BG"/>
        </w:rPr>
        <w:t>/2/</w:t>
      </w:r>
      <w:r>
        <w:rPr>
          <w:rFonts w:cs="Times New Roman" w:ascii="Times New Roman" w:hAnsi="Times New Roman"/>
          <w:sz w:val="24"/>
          <w:lang w:val="bg-BG"/>
        </w:rPr>
        <w:t xml:space="preserve"> Да отразява  в  Дневник за пропускателния режим всички влизащи граждани в сградата на общинска администрация . В дневника се вписват: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1.Пореден номер на посетителя за деня;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2.Трите имена на посетителя;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3.Името и фамилията на длъжностното лице, при което се извършва посещението;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4.Час на влизане на посетителя;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5.Час на излизане на посет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lang w:val="bg-BG"/>
        </w:rPr>
        <w:t>/3/</w:t>
      </w:r>
      <w:r>
        <w:rPr>
          <w:rFonts w:cs="Times New Roman" w:ascii="Times New Roman" w:hAnsi="Times New Roman"/>
          <w:sz w:val="24"/>
          <w:lang w:val="bg-BG"/>
        </w:rPr>
        <w:t xml:space="preserve"> Да  познава  предмета  на  дейност,  вътрешното  разположение  на сградата,  както  и  длъжностните  лица  от  Общинска  администрация  и  дейностите  към  нея;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b/>
          <w:i/>
          <w:sz w:val="24"/>
          <w:lang w:val="bg-BG"/>
        </w:rPr>
        <w:t>/4/</w:t>
      </w:r>
      <w:r>
        <w:rPr>
          <w:rFonts w:cs="Times New Roman" w:ascii="Times New Roman" w:hAnsi="Times New Roman"/>
          <w:sz w:val="24"/>
          <w:lang w:val="bg-BG"/>
        </w:rPr>
        <w:t xml:space="preserve"> Да  познава  условията  за  безопасност  в  сградата  и  начините  за  действие  при  проникване  с  цел  грабеж,  при  аварии,  пожар  и  други  усложнения  в  обстановката;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lang w:val="bg-BG"/>
        </w:rPr>
        <w:t>/5/</w:t>
      </w:r>
      <w:r>
        <w:rPr>
          <w:rFonts w:cs="Times New Roman" w:ascii="Times New Roman" w:hAnsi="Times New Roman"/>
          <w:sz w:val="24"/>
          <w:lang w:val="bg-BG"/>
        </w:rPr>
        <w:t xml:space="preserve"> Да  познава  и  прилага  всички  изисквания  на  правилника  за  дейността  на  дежурния  по  пропуск  и  охра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заповеди и инструкции на кмета на община Симеоновград, отнасящи се до организацията на пропускателния режим и вътрешния ред в сград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lang w:val="bg-BG"/>
        </w:rPr>
        <w:t>/6/</w:t>
      </w:r>
      <w:r>
        <w:rPr>
          <w:rFonts w:cs="Times New Roman" w:ascii="Times New Roman" w:hAnsi="Times New Roman"/>
          <w:sz w:val="24"/>
          <w:lang w:val="bg-BG"/>
        </w:rPr>
        <w:t xml:space="preserve"> Да  познава  особеностите  на  сградата,  подходите  и  уязвимите  места,  където  може  да  се  проникне;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b/>
          <w:i/>
          <w:sz w:val="24"/>
          <w:lang w:val="bg-BG"/>
        </w:rPr>
        <w:t>/7/</w:t>
      </w:r>
      <w:r>
        <w:rPr>
          <w:rFonts w:cs="Times New Roman" w:ascii="Times New Roman" w:hAnsi="Times New Roman"/>
          <w:sz w:val="24"/>
          <w:lang w:val="bg-BG"/>
        </w:rPr>
        <w:t xml:space="preserve">  При  констатирано  нарушение  в  охранявания  обект  незабавно  да  докладва  на  тел.20-31,  централа  23-41 /вътр.106;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lang w:val="bg-BG"/>
        </w:rPr>
        <w:t>/8/</w:t>
      </w:r>
      <w:r>
        <w:rPr>
          <w:rFonts w:cs="Times New Roman" w:ascii="Times New Roman" w:hAnsi="Times New Roman"/>
          <w:sz w:val="24"/>
          <w:lang w:val="bg-BG"/>
        </w:rPr>
        <w:t xml:space="preserve"> При  опит  за  проникване  в  сградата  незабавно  да  се  докладва  на  тел.32-61в ПУ Симеоновград;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lang w:val="bg-BG"/>
        </w:rPr>
        <w:t>/9/</w:t>
      </w:r>
      <w:r>
        <w:rPr>
          <w:rFonts w:cs="Times New Roman" w:ascii="Times New Roman" w:hAnsi="Times New Roman"/>
          <w:sz w:val="24"/>
          <w:lang w:val="bg-BG"/>
        </w:rPr>
        <w:t xml:space="preserve"> При  възникване  на  пожар,  наводнение , авария  и др. незабавно  да  уведоми  : РСПБЗН на тел.32-61 или да се обади на тел.112 и  ръководството  на  Общината.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545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</w:rPr>
        <w:t>V</w:t>
      </w:r>
      <w:r>
        <w:rPr>
          <w:rFonts w:cs="Times New Roman" w:ascii="Times New Roman" w:hAnsi="Times New Roman"/>
          <w:b/>
          <w:i/>
          <w:sz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ОРГАНИЗАЦИЯ НА ПРОПУСКАТЕЛНИЯ РЕЖИМ  В СГРАДАТА НА ОБЩИНАТА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ind w:firstLine="54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lang w:val="bg-BG"/>
        </w:rPr>
        <w:t>Чл. 9</w:t>
      </w:r>
      <w:r>
        <w:rPr>
          <w:rFonts w:cs="Times New Roman" w:ascii="Times New Roman" w:hAnsi="Times New Roman"/>
          <w:sz w:val="24"/>
          <w:lang w:val="bg-BG"/>
        </w:rPr>
        <w:t xml:space="preserve"> Вход  на  сградата: централен – за  постоянно  ползване  от  служители  и  посетители – пл.Шейновски № 3.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54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Чл.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ед  за  пропускане  в  сград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/1/Служителите  на  Община Симеоновград  и  общинските  съветници  влизат  в  сградата  след  показване  на  служебна  карта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/2/</w:t>
      </w:r>
      <w:r>
        <w:rPr>
          <w:rFonts w:cs="Times New Roman" w:ascii="Times New Roman" w:hAnsi="Times New Roman"/>
          <w:sz w:val="24"/>
          <w:lang w:val="bg-BG"/>
        </w:rPr>
        <w:t>Гражданите  влизат  в  сградата  след  представяне  на  документ  за  самоличност  и  след  уведомяване  от  дежурния  по  телефона  на  длъжностното  лице,  при  което  отива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545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lang w:val="bg-BG"/>
        </w:rPr>
        <w:t>/3/</w:t>
      </w:r>
      <w:r>
        <w:rPr>
          <w:rFonts w:cs="Times New Roman" w:ascii="Times New Roman" w:hAnsi="Times New Roman"/>
          <w:sz w:val="24"/>
          <w:lang w:val="bg-BG"/>
        </w:rPr>
        <w:t xml:space="preserve"> В  случай,  че  гражданинът не  носи  в  себе  си  документ  за  самоличност,  той  може  да  бъде  допуснат  в  сградата  само  с  изричното  разрешение  на  служителя,  при  когото  отива, след съгласувана телефонна консултация;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lang w:val="bg-BG"/>
        </w:rPr>
        <w:t>/4</w:t>
      </w:r>
      <w:r>
        <w:rPr>
          <w:rFonts w:cs="Times New Roman" w:ascii="Times New Roman" w:hAnsi="Times New Roman"/>
          <w:sz w:val="24"/>
          <w:lang w:val="bg-BG"/>
        </w:rPr>
        <w:t>/ В  приемните  дни  на  ръководството  на  Общината,  пропускането  на  гражданите  да  става  ритмично  след  предварително  уведомяване  по  телефона;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lang w:val="bg-BG"/>
        </w:rPr>
        <w:t>/5/</w:t>
      </w:r>
      <w:r>
        <w:rPr>
          <w:rFonts w:cs="Times New Roman" w:ascii="Times New Roman" w:hAnsi="Times New Roman"/>
          <w:sz w:val="24"/>
          <w:lang w:val="bg-BG"/>
        </w:rPr>
        <w:t xml:space="preserve"> В  сградата  имат  право  да  влизат,  срещу  представяне  на  служебна  карта  депутати  от  НС  на  Р България,  Президента  и  Вицепрезидента  на  Р България,  членове  на  Министерски  съвет,  всички  ръководни  длъжностни  лица  в  министерствата,  агенциите,  държавните  комисии  и  областна  администрация,  представители  на  съдебната  власт, прокуратура  и  МВР, кметове,  зам.-кметове,  общински  съветници  и  длъжностни  лица  от  </w:t>
      </w:r>
      <w:r>
        <w:rPr>
          <w:rFonts w:cs="Times New Roman" w:ascii="Times New Roman" w:hAnsi="Times New Roman"/>
          <w:sz w:val="24"/>
          <w:szCs w:val="24"/>
          <w:lang w:val="bg-BG"/>
        </w:rPr>
        <w:t>други  общини.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Чл.1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В  извънработно  време,  право  на  достъп  в  сградата  имат  Кмета  на  Общината, Председателя  на  ОбС, общинските  съветници, Зам.-кмета,  Секретаря  и  в  изключителни  случаи  останалите  служители  на  Общинска  администрация  след  разрешението на кмета , заместник – кмета или секретаря на общината 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Чл.1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2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При посещението си в сградата на Община Симеоновград – гражданите са длъжни да бъдат прилично облечени и да не нарушават вътрешния ред в сграда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Чл.1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абранява се допускането на граждани в сградата на Община Симеоновград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/1/ носещи обемисти предмети, лични вещи и пакети, както и оставянето им пред или вътре в сградат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/2/носещи огнестрелно, хладно оръжие, както и други предмети даващи възможност за причиняване на телесна повред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/3/във видимо нетрезво състояние или  с видимо неадекватно поведени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/4/придружавани от животни, изключение се допуска само за кучета водачи на слепи х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Чл.1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4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абранява се правенето на снимки в сградата, без разрешението на кмета , зам.-кмета или  секретаря на общината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Чл.1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5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Общинските съветници осъществяват срещите си с граждани на ІІ етаж, стая №16 /стаята на общинския съветник/ в рамките на работното време и след предварително известяване на служителит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firstLine="545"/>
        <w:jc w:val="both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. ДЕЙНОСТ</w:t>
      </w:r>
      <w:r>
        <w:rPr>
          <w:rFonts w:cs="Times New Roman" w:ascii="Times New Roman" w:hAnsi="Times New Roman"/>
          <w:b/>
          <w:i/>
          <w:sz w:val="24"/>
          <w:lang w:val="bg-BG"/>
        </w:rPr>
        <w:t xml:space="preserve">  ПРИ  ОСОБЕНИ  СЛУЧАИ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lang w:val="bg-BG"/>
        </w:rPr>
      </w:r>
    </w:p>
    <w:p>
      <w:pPr>
        <w:pStyle w:val="Normal"/>
        <w:ind w:firstLine="545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lang w:val="bg-BG"/>
        </w:rPr>
        <w:t>Чл.1</w:t>
      </w:r>
      <w:r>
        <w:rPr>
          <w:rFonts w:cs="Times New Roman" w:ascii="Times New Roman" w:hAnsi="Times New Roman"/>
          <w:b/>
          <w:i/>
          <w:sz w:val="24"/>
        </w:rPr>
        <w:t>6</w:t>
      </w:r>
      <w:r>
        <w:rPr>
          <w:rFonts w:cs="Times New Roman" w:ascii="Times New Roman" w:hAnsi="Times New Roman"/>
          <w:b/>
          <w:i/>
          <w:sz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lang w:val="bg-BG"/>
        </w:rPr>
        <w:t>При  аварийни  ситуации  и  пожар  портиерът   действа  съгласно  утвърдена  за  целта  инструкция.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lang w:val="bg-BG"/>
        </w:rPr>
        <w:t>Чл.1</w:t>
      </w:r>
      <w:r>
        <w:rPr>
          <w:rFonts w:cs="Times New Roman" w:ascii="Times New Roman" w:hAnsi="Times New Roman"/>
          <w:b/>
          <w:i/>
          <w:sz w:val="24"/>
        </w:rPr>
        <w:t>7</w:t>
      </w:r>
      <w:r>
        <w:rPr>
          <w:rFonts w:cs="Times New Roman" w:ascii="Times New Roman" w:hAnsi="Times New Roman"/>
          <w:sz w:val="24"/>
          <w:lang w:val="bg-BG"/>
        </w:rPr>
        <w:t xml:space="preserve"> При  невъзможност  за  изпълнение  на  задълженията  си   или  при  грубо  поведение  от  страна  на  гражданите,  портиерът   незабавно  докладва  на  тел.20-31  или  в ПУ  гр.Симеоновград на тел.32-61 .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lang w:val="bg-BG"/>
        </w:rPr>
        <w:t>Чл.</w:t>
      </w:r>
      <w:r>
        <w:rPr>
          <w:rFonts w:cs="Times New Roman" w:ascii="Times New Roman" w:hAnsi="Times New Roman"/>
          <w:b/>
          <w:i/>
          <w:sz w:val="24"/>
        </w:rPr>
        <w:t>18</w:t>
      </w:r>
      <w:r>
        <w:rPr>
          <w:rFonts w:cs="Times New Roman" w:ascii="Times New Roman" w:hAnsi="Times New Roman"/>
          <w:sz w:val="24"/>
          <w:lang w:val="bg-BG"/>
        </w:rPr>
        <w:t xml:space="preserve">  Действия  по  чл.1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lang w:val="bg-BG"/>
        </w:rPr>
        <w:t xml:space="preserve">  и  чл.1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  <w:lang w:val="bg-BG"/>
        </w:rPr>
        <w:t xml:space="preserve">  се  предприемат  от  всички  служители  на  Общинска  администрация  при  същите  случаи.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545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VII.ЗАКЛЮЧИТЕЛНИ РАЗПОРЕДБИ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§1. При констатирани нарушения на този правилник от длъжностното лице кметът на общината прилага административни и дисциплинарни наказания. 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§2.  Настоящият правилник влиза в сила от датата на утвърждаването му от кмета на община Симеоновград със Заповед №84/ 16.02.2016.г.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3.Контролът по прилагането на  правилника  за пропуск и охрана в сградата на Общинска администрация Симеоновград се възлага на секретаря на общината.</w:t>
      </w:r>
    </w:p>
    <w:sectPr>
      <w:type w:val="nextPage"/>
      <w:pgSz w:w="11906" w:h="16838"/>
      <w:pgMar w:left="1417" w:right="789" w:gutter="0" w:header="0" w:top="1179" w:footer="0" w:bottom="147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5"/>
      <w:jc w:val="center"/>
      <w:outlineLvl w:val="0"/>
    </w:pPr>
    <w:rPr>
      <w:b/>
      <w:bCs/>
      <w:sz w:val="32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32"/>
      <w:szCs w:val="24"/>
    </w:rPr>
  </w:style>
  <w:style w:type="paragraph" w:styleId="TextBodyIndent">
    <w:name w:val="Body Text Indent"/>
    <w:basedOn w:val="Normal"/>
    <w:pPr>
      <w:ind w:firstLine="545"/>
      <w:jc w:val="both"/>
    </w:pPr>
    <w:rPr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color w:val="32649A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04:00Z</dcterms:created>
  <dc:creator>Stateva</dc:creator>
  <dc:description/>
  <cp:keywords/>
  <dc:language>en-US</dc:language>
  <cp:lastModifiedBy>User</cp:lastModifiedBy>
  <cp:lastPrinted>2012-03-22T16:11:00Z</cp:lastPrinted>
  <dcterms:modified xsi:type="dcterms:W3CDTF">2024-11-21T12:46:00Z</dcterms:modified>
  <cp:revision>5</cp:revision>
  <dc:subject/>
  <dc:title>Утвърждавам </dc:title>
</cp:coreProperties>
</file>