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  Ъ  О  Б  Щ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40"/>
          <w:szCs w:val="40"/>
        </w:rPr>
        <w:t>На  08.06.2016г./сряда/  от  11.00 часа  на  ул.”Алеко  Константинов”  в  гр.Симеоновград  ще  се  проведе  откриване  на  първите  три  санирани  блока  в  община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ab/>
        <w:t>На  събитието  ще  присъства  Областният  управител  на  област  Хасково   г-н  Станислав  Дече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НА  СИМЕОНОВГРАД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4:00Z</dcterms:created>
  <dc:creator>Teodorina</dc:creator>
  <dc:description/>
  <cp:keywords/>
  <dc:language>en-US</dc:language>
  <cp:lastModifiedBy>Teodorina</cp:lastModifiedBy>
  <cp:lastPrinted>2016-06-03T10:19:00Z</cp:lastPrinted>
  <dcterms:modified xsi:type="dcterms:W3CDTF">2016-06-03T07:22:00Z</dcterms:modified>
  <cp:revision>4</cp:revision>
  <dc:subject/>
  <dc:title/>
</cp:coreProperties>
</file>