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252730</wp:posOffset>
            </wp:positionV>
            <wp:extent cx="168211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  <w:lang w:val="ru-RU"/>
        </w:rPr>
        <w:t xml:space="preserve">++++++++++++++                  </w:t>
      </w:r>
      <w:r>
        <w:rPr>
          <w:b/>
          <w:sz w:val="36"/>
          <w:szCs w:val="36"/>
        </w:rPr>
        <w:t>ОБЩИНА СИМЕОНОВГРАД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57594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0000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8pt;mso-wrap-distance-left:2.9pt;mso-wrap-distance-right:2.9pt;mso-wrap-distance-top:2.9pt;mso-wrap-distance-bottom:2.9pt;margin-top:-36pt;mso-position-vertical-relative:text;margin-left:9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660000"/>
                          <w:lang w:val="en"/>
                        </w:rPr>
                        <w:t>201</w:t>
                      </w:r>
                      <w:r>
                        <w:rPr>
                          <w:b/>
                          <w:bCs/>
                          <w:i/>
                          <w:iCs/>
                          <w:color w:val="66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ТДЕЛ “ОБРАЗОВАНИЕ И К У Л Т У Р А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РОДНО ЧИТАЛИЩЕ “РАЗВИТИЕ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ЖИ И ГОСП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а 04.10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/петък/ в гр.Симеоновград ще се проведе  Девети фолклорен събор </w:t>
      </w:r>
      <w:r>
        <w:rPr>
          <w:b/>
          <w:i/>
          <w:sz w:val="28"/>
          <w:szCs w:val="28"/>
        </w:rPr>
        <w:t xml:space="preserve">“ЗЛАТНА ЕСЕН В СИМЕОНОВГРАД” </w:t>
      </w:r>
      <w:r>
        <w:rPr>
          <w:sz w:val="28"/>
          <w:szCs w:val="28"/>
        </w:rPr>
        <w:t>под патронажа на Кмета на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нас е удоволствие да поканим Ваши фолклорни формации, както и индивидуални изпълнители да участват в събора, който съвпада с Традиционния есенен панаир в 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ъборът е с регионален характер и има за цел съхраняване на българските народни традиции  и обичаи – извор на непреходната сила на българския корен и дух, носещи посланието на извечната мъдрост за настоящето и бъде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о Ви изпращаме статут и заявка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важени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ЙЧО  СТАЙ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мет на община Симеоновгра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ТАТ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ІХ  ФОЛКЛОРЕН СЪ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ЗЛАТНА ЕСЕН В СИМЕОНОВГРАД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ЯСТО НА ПРОВЕЖДАНЕ: </w:t>
      </w:r>
      <w:r>
        <w:rPr>
          <w:sz w:val="28"/>
          <w:szCs w:val="28"/>
        </w:rPr>
        <w:t xml:space="preserve"> Народно читалище “Развитие” на 04.10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/петък/ с нача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9.30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ЗА УЧАСТИЕ:  </w:t>
      </w:r>
      <w:r>
        <w:rPr>
          <w:sz w:val="28"/>
          <w:szCs w:val="28"/>
        </w:rPr>
        <w:t>В събора могат да вземат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и, представящи народни обичаи – един обичай в рамките на 10 мин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вчески групи за автентичен фолклор – две песни в рамките на 10 мин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ни изпълнители /певци, свирачи/ - една бавна и една бърза песен /мелодия/ в рамките на 6 мин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Допущат се участници от всички възрастови групи. Ако групата /индивидуален изпълнител/ е детска да се посочи в заяв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бщо време за участие от една организация до 20 минути 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Моля, спазвайте посочените в заявката брой изпълнения и не дописвайте!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Съборът е с конкурсен характер . Всички получават грамота за участие. Отличените получават награда и дип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Желаещите да участват попълват </w:t>
      </w:r>
      <w:r>
        <w:rPr>
          <w:b/>
          <w:sz w:val="28"/>
          <w:szCs w:val="28"/>
        </w:rPr>
        <w:t>заявка по приложения образец</w:t>
      </w:r>
      <w:r>
        <w:rPr>
          <w:sz w:val="28"/>
          <w:szCs w:val="28"/>
        </w:rPr>
        <w:t xml:space="preserve"> и я изпращат на посочения в края на формата адрес 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ептември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рганизаторите определят ре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явяване след постъпване на заявкит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рограмата /час на явяване/ ще бъде предоставена на записалите се участници до 01 октомври 2013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ътни и дневни разходи са за сметка на участниц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РЕС ЗА ЗАЯВКИ : 6490 гр.Симеоновград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бласт Хасково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ул.”Търговска” №5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Ч”Развитие 1882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ИЦА ЗА КОНТАКТ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. Деспова – гл. експерт “Образование,  култура и вероизповедание” –тел.: 03781/30-83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Стаменова - читалищен секретар – тел.: 03781/ 31-8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  <w:u w:val="single"/>
        </w:rPr>
        <w:t>ЗАЯВКА ЗА УЧАСТ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r>
        <w:rPr/>
        <w:t>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Х  ФОЛКЛОРЕН  СЪБ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”</w:t>
      </w:r>
      <w:r>
        <w:rPr>
          <w:b/>
          <w:i/>
          <w:sz w:val="26"/>
          <w:szCs w:val="26"/>
        </w:rPr>
        <w:t>ЗЛАТНА ЕСЕН В СИМЕОНОВГРАД”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04 октомври  201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</w:t>
      </w:r>
      <w:r>
        <w:rPr>
          <w:sz w:val="28"/>
          <w:szCs w:val="28"/>
        </w:rPr>
        <w:t>име на съста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ъм …………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редставляваща организац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/с./…………………………… общ………………………обл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ъководител 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Лице за контакт и </w:t>
      </w:r>
      <w:r>
        <w:rPr>
          <w:b/>
          <w:sz w:val="28"/>
          <w:szCs w:val="28"/>
        </w:rPr>
        <w:t xml:space="preserve">телефон </w:t>
      </w:r>
      <w:r>
        <w:rPr>
          <w:sz w:val="28"/>
          <w:szCs w:val="28"/>
        </w:rPr>
        <w:t>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 на пристигане в гр.Симеоновград 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 Група за народни обича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перто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..…….мин: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евчески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 на групата 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перто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..….…мин: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……………………………………………………………..……мин: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ндивидуален изпълнител - пев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 на изпълнителя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ерто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..….…мин: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……………………………………………………………..……мин: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видуален изпълнител - свир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 на изпълнителя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перто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…………………………………………………………………... мин: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...................мин: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5:00Z</dcterms:created>
  <dc:creator>comp</dc:creator>
  <dc:description/>
  <cp:keywords/>
  <dc:language>en-US</dc:language>
  <cp:lastModifiedBy>Teodorina</cp:lastModifiedBy>
  <cp:lastPrinted>2012-06-04T09:38:00Z</cp:lastPrinted>
  <dcterms:modified xsi:type="dcterms:W3CDTF">2013-08-20T13:56:00Z</dcterms:modified>
  <cp:revision>11</cp:revision>
  <dc:subject/>
  <dc:title>                                           ОБЩИНА СИМЕОНОВГРАД</dc:title>
</cp:coreProperties>
</file>