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lang w:val="bg-BG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 w:eastAsia="en-US"/>
              </w:rPr>
            </w:pPr>
            <w:r>
              <w:rPr>
                <w:rFonts w:cs="Arial Narrow" w:ascii="Arial Narrow" w:hAnsi="Arial Narrow"/>
                <w:color w:val="00000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Приемане на Наредба за изменение и допълнение на подзаконови нормативни актове, приети от общински съвет – Симеоновгра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Уведомяваме всички заинтересовани граждани и юридически лица, че е подготвен проект на Наредба за изменение и допълнение на подзаконови нормативни актове, приети от общински съвет –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27 май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5"/>
      <w:type w:val="nextPage"/>
      <w:pgSz w:w="12240" w:h="15840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5-05-27T08:15:00Z</dcterms:modified>
  <cp:revision>17</cp:revision>
  <dc:subject/>
  <dc:title>ОБЩИНСКА      АДМИНИСТРАЦИЯ     -СИМЕОНОВГРАД</dc:title>
</cp:coreProperties>
</file>