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638-2016-0020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9120"/>
        <w:gridCol w:w="72"/>
      </w:tblGrid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9120"/>
        <w:gridCol w:w="72"/>
      </w:tblGrid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Картин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Картин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instrText xml:space="preserve"> HYPERLINK "http://www.aop.bg/case2.php?mode=show_doc&amp;doc_id=754323&amp;newver=2" \l "I."</w:instrTex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</w:rPr>
        <w:t>I.</w: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instrText xml:space="preserve"> HYPERLINK "http://www.aop.bg/case2.php?mode=show_doc&amp;doc_id=754323&amp;newver=2" \l "II."</w:instrTex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</w:rPr>
        <w:t>II.</w: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instrText xml:space="preserve"> HYPERLINK "http://www.aop.bg/case2.php?mode=show_doc&amp;doc_id=754323&amp;newver=2" \l "III."</w:instrTex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</w:rPr>
        <w:t>III.</w: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instrText xml:space="preserve"> HYPERLINK "http://www.aop.bg/case2.php?mode=show_doc&amp;doc_id=754323&amp;newver=2" \l "IV."</w:instrTex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</w:rPr>
        <w:t>IV.</w: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instrText xml:space="preserve"> HYPERLINK "http://www.aop.bg/case2.php?mode=show_doc&amp;doc_id=754323&amp;newver=2" \l "V."</w:instrTex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</w:rPr>
        <w:t>V.</w: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instrText xml:space="preserve"> HYPERLINK "http://www.aop.bg/case2.php?mode=show_doc&amp;doc_id=754323&amp;newver=2" \l "VI."</w:instrTex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</w:rPr>
        <w:t>VI.</w: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instrText xml:space="preserve"> HYPERLINK "http://www.aop.bg/case2.php?mode=show_doc&amp;doc_id=754323&amp;newver=2" \l "VII."</w:instrTex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</w:rPr>
        <w:t>VII.</w: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instrText xml:space="preserve"> HYPERLINK "http://www.aop.bg/case2.php?mode=show_doc&amp;doc_id=754323&amp;newver=2" \l "VII."</w:instrTex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</w:rPr>
        <w:t>VIII.</w: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BG-Симеоновград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Решение за откриване н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ешение номер 492 от дата 21.10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0" w:name="I."/>
      <w:bookmarkEnd w:id="0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убли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Наименование и адре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ционален идентификационен No (ЕИК): 000903729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G422, Община Симеоновград, пл.Шейновски № 3, За: Мими Дачева, България 6490, Симеоновград, Тел.: 03781 2341, E-mail: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obshtina_simgrad@abv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Факс: 03781 2006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сновен адрес (URL)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www.simeonovgr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дрес на профила на купувача (URL)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www.simeonovgr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Вид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егионален или местен орг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сновна дейнос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ществени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1" w:name="II."/>
      <w:bookmarkEnd w:id="1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ІI: Откриван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кривам процеду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Поръчката е в областите отбрана и сигурност: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Вид на процедур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ублично състез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2" w:name="III."/>
      <w:bookmarkEnd w:id="2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IІI: Правно 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л. 18, ал. 1, т. 12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3" w:name="IV."/>
      <w:bookmarkEnd w:id="3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IV: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Наименова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„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емонт на офис по проект „Заедно за независим живот” по договор BG05М9ОP001- 2.002-0286 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роител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писание на предмета на поръчк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едмет на настоящата обществена поръчка е извършване на ремонт на офис по проект „Заедно за независим живот” по договор BG05М9ОP001- 2.002-0286 . СМР които ще се изпълняват са описани подробно в Количесвената сметка ,която е приложена към документацията.Офисът се намира в двуетажна масивна сграда на пл."Шейновски" № 7 в гр.Симеоновград.Същият е разположен на втория етаж от сградата.Налична е външна рампа с цел осигурена достъпност. Сградата е старо строителство, помещенията от години не са ремонтирани.Дейността на ремонта включва : извършване строително ремонтни дейности на едно помещение и санитарен възел с обща площ 48 кв.м., като за офиса, предназначен за социалната структура площа е 30 кв.м., а помещението, предназначено за санитарен възел е с площ от 18 кв.м.с две кле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бществената поръчка съдържа изисквания, свързани с опазване на околната сред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V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Информация относно средства от Европейския съю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бществената поръчка е във връзка с проект и/или програма, финансиран/а със средства от ервопейските фондове и програм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V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Разделяне на обособени пози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Настоящата поръчка е разделена на обособени позици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Мотиви за невъзможността за разделяне на поръчката на обособени позици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 е приложи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V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Прогнозна стойнос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ойност, без да се включва ДДС: 12500 BG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V.8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Предметът на поръчката се възлага с няколко отделни процедур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4" w:name="V."/>
      <w:bookmarkEnd w:id="4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V: Моти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Мотиви за избора на процеду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едвид планираната стойност за строителни дейности и след съобразяване на обстоятелството за планирани обществени поръчки със същия или сходен предмет в рамките на същата календарна година,съгласно чл.17,ал.1 от ЗОП,възложителят провежда някоя от предвидените в ЗОП процедури.Предвид обстоятелството,че естеството на строителството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-с обявление или без обявление,безпорно е налице възможност и условия за обществената поръчка да бъде възложена по предвидения в ЗОП ред за публично състезание/чл.18,ал.1,т.12 от ЗОП/.Провеждането на предвиденото в ЗОП публично състезание гарантира в най-голяма степен публичността на възлагане изпълнението на поръчката,респ.прозрачността при разходването на финансовите средства.С цел да се осигури максимална публичност, респ. да се постигнат и най-добрите за възложителя условия,настоящата обществена поръчка се възлага именно по посочения вид процедура,целта, на която от друга страна е да защити обществения интерес, посредством осъществяване на контрол върху разходването на средства и едновременно с това да насърчи конкуренцията,като създаде равни условия и прозрачност при участие в процедурата. Възложителят изпраща в АОП, обявлението и решението за Публично състезание по чл.178,ал.2 от ЗОП, най-малко 28 календарни дни преди крайния срок за получаване на оферт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Настоящата процедура е свързана с предходна процедура за възлагане на обществена поръчка или конкурс за проект, която 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убликувано в регистъра на обществените поръчки под уникален №: 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5" w:name="VI."/>
      <w:bookmarkEnd w:id="5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VI: Одобряв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явлението за оповестяване откриването н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кументация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6" w:name="VII."/>
      <w:bookmarkEnd w:id="6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VII: Допълнителн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мисия за защита на конкуренцията, бул. Витоша № 18, Република България 1000, София, Тел.: 02 9884070, E-mail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RL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http://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Подаване на жалб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Точна информация относно краен срок/крайни срокове за подаване на жалб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ъгласно чл.197,ал.1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Дата на изпращане на настоящото реш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1.10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7" w:name="VIII."/>
      <w:bookmarkEnd w:id="7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VIII: Възложит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Трите имен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илена Георгиева Ранге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Длъжност</w:t>
      </w:r>
    </w:p>
    <w:p>
      <w:pPr>
        <w:pStyle w:val="Normal"/>
        <w:shd w:fill="FFFFFF" w:val="clear"/>
        <w:spacing w:lineRule="atLeast" w:line="3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мет на Община Симеоновград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SymbolPS" w:hAnsi="Symbol;SymbolPS" w:cs="Symbol;SymbolP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obshtina_simgrad@abv.bg" TargetMode="External"/><Relationship Id="rId9" Type="http://schemas.openxmlformats.org/officeDocument/2006/relationships/hyperlink" Target="http://www.aop.bg/case2.php?mode=show_doc&amp;doc_id=754323&amp;newver=2" TargetMode="External"/><Relationship Id="rId10" Type="http://schemas.openxmlformats.org/officeDocument/2006/relationships/hyperlink" Target="http://www.aop.bg/case2.php?mode=show_doc&amp;doc_id=754323&amp;newver=2" TargetMode="External"/><Relationship Id="rId11" Type="http://schemas.openxmlformats.org/officeDocument/2006/relationships/hyperlink" Target="mailto:cpcadmin@cpc.bg" TargetMode="External"/><Relationship Id="rId12" Type="http://schemas.openxmlformats.org/officeDocument/2006/relationships/hyperlink" Target="http://www.aop.bg/case2.php?mode=show_doc&amp;doc_id=754323&amp;newver=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1:00Z</dcterms:created>
  <dc:creator> МДААР</dc:creator>
  <dc:description/>
  <cp:keywords/>
  <dc:language>en-US</dc:language>
  <cp:lastModifiedBy> МДААР</cp:lastModifiedBy>
  <dcterms:modified xsi:type="dcterms:W3CDTF">2016-10-21T07:41:00Z</dcterms:modified>
  <cp:revision>2</cp:revision>
  <dc:subject/>
  <dc:title/>
</cp:coreProperties>
</file>